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6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rtigo 1º - Fica declara de utildiade pública a  “Associação Beneficente Caminho de Damasco”, com sede em Votuporanga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presentamos a presente proposição com a finalidade de declarar de utilidade pública a Associação Beneficente Caminho de Damasco, entidade com sede no município de Votuporang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referida entidade tem por finalidade promover a assistência moral e material gratuitamente às crianças e adultos carentes em regime de externato, compreendendo: educação, lazer, alimentação, assistênc ia médica e odontológica, profissionalização e trabalho na medida de sua disponibilidad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Assim, no desenvolvimento de suas atividades, a Associação Beneficente Caminho de Damasco promoverá o bem de todos, sem preconceito de origem, raça, sexo, cor, idade, religião e quaisquer formas de discriminação, prestando serviços gratui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te o exposto, entendemos plenamente justificável a presente propositura, para cuja aprovação, esperamos contar com o beneplácit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  <w:lang w:val="es-ES_tradnl"/>
        </w:rPr>
        <w:t xml:space="preserve"> Edson Aparecido - PSDB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540 301105 13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17:00Z</dcterms:created>
  <dc:creator>DDO</dc:creator>
  <dc:description/>
  <dc:language>en-US</dc:language>
  <cp:lastModifiedBy>ssc</cp:lastModifiedBy>
  <dcterms:modified xsi:type="dcterms:W3CDTF">2005-12-01T21:17:00Z</dcterms:modified>
  <cp:revision>2</cp:revision>
  <dc:subject/>
  <dc:title>Projeto de Lei</dc:title>
</cp:coreProperties>
</file>