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59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Christã de Assistência Plena - ACAP, com sede no município de Sorocaba/SP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É declarada de Utilidade Pública a Associação Christã de Assistência Plena - ACAP, com sede no município de Sorocaba/SP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a Lei entrará em vigor na data de sua public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Associação Christã de Assistência Plena, também designada pela sigla ACAP, constituída em 18 de fevereiro de 1996, é uma entidade civil, sem fins lucrativos, que tem duração por tempo indeterminado, com sede no município Sorocaba, Estado de São Pau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ACAP tem por final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 atendimento, reabilitação e reintegração social da população de rua e egressos do sistema penal, visando o resgate de sua cidad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ssistência à famílias carentes visando o resgate da sua cidadania e o atendimento das suas necessidades básicas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porcionar aos usuários cursos de  habilitação e reabilitação </w:t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        </w:t>
      </w:r>
      <w:r>
        <w:rPr>
          <w:sz w:val="22"/>
        </w:rPr>
        <w:t>profissional e colocação no mercado de trabalh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mover a alfabetização e complementação escolar supletiva visando uma melhor adequação de seus usuários ante as exigências do mercado de trabalh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mover e realizar conferências, congressos, cursos livres, ou quaisquer outros tipos de reuniões que visem o apoio e desenvolvimento de suas finalidades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nter relações de intercâmbio cultural com organizações congêneres no País ou fora d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desenvolvimento de suas atividades, a ACAP não faz distinção alguma quanto à raça, cor, condição social, credo político ou religio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ACAP é constituída por número ilimitado de sócios, distribuídos nas seguintes categori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undadores – os que participaram dos atos de sua fundaçã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ntenedores – os que contribuem sistematicamente para a manutenção da Entidade;</w:t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    </w:t>
      </w:r>
      <w:r>
        <w:rPr>
          <w:sz w:val="22"/>
        </w:rPr>
        <w:t>c) beneméritos – os que a Assembléia Geral conferir tal distinção,      atendendo indicação da Direto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ta forma, notório está que a entidade preenche todos os requisitos necessários para ser declarada de Utilidade Públ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 isso é que apresentamos o presente Projeto de Lei, que certamente encontrará apoio perante nossos pares, para sua aprovaçã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0"/>
        </w:numPr>
        <w:ind w:left="10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ldini Crespo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26:00Z</dcterms:created>
  <dc:creator>DDO</dc:creator>
  <dc:description/>
  <dc:language>en-US</dc:language>
  <cp:lastModifiedBy>ssc</cp:lastModifiedBy>
  <cp:lastPrinted>2005-12-01T19:23:00Z</cp:lastPrinted>
  <dcterms:modified xsi:type="dcterms:W3CDTF">2005-12-01T21:26:00Z</dcterms:modified>
  <cp:revision>2</cp:revision>
  <dc:subject/>
  <dc:title>Projeto de Lei</dc:title>
</cp:coreProperties>
</file>