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864 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Torna obrigatória a exibição de informe publicitário em todas as salas de cinema do Estado de São Paulo, antes das sessões, esclarecendo as consequências do uso de drogas ilícit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1º- É obrigatória a exibição de informe publicitário em todas as salas de cinema,     antes de cada sessão, esclarecendo as conseqüências sofridas pelo organismo humano e pela sociedade devido ao uso de drogas ilícita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2º- Esta lei poderá ser regulamentada para garantir a sua execu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3º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 crescimento do consumo de drogas é assunto que preocupa a todas as camadas da sociedade brasileira, extrapolando o poder de combate das famílias e de alguns setores do Estado voltados para este problema, cuja solução, apesar de parecer distante, deve ser intentada por toda a sociedade, erradicando, quem sabe num futuro próximo, todos os malefícios causados pelo uso de drogas, entre eles o narcotráfico, a miséria, a violência, o analfabetismo e outras mazelas sociais bem conhecidas por todos nós.</w:t>
      </w:r>
    </w:p>
    <w:p>
      <w:pPr>
        <w:pStyle w:val="Normal"/>
        <w:ind w:firstLine="709"/>
        <w:jc w:val="both"/>
        <w:rPr/>
      </w:pPr>
      <w:r>
        <w:rPr/>
        <w:t>O perigo do uso de drogas e suas devastadoras conseqüências rondam a todos nós. O problema das drogas atinge principalmente os adolescentes menos experientes – presas vulneráveis desse verdadeiro flagelo moderno. É por isso que, mais do que nunca, é fundamental travarmos esta árdua batalha amparados pela informação e pelo esclarecimento sobre o uso de drogas. Preocupado com formas preventivas, visando à não-proliferação do uso de drogas e considerando o cinema um meio de comunicação que, por abranger pessoas de diversas idades e camadas sociais, deve ser aproveitado como instrumento de campanhas educativas, apresento esta proposi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2-11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Geraldo "Bispo Gê" Tenuta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0:34:00Z</dcterms:created>
  <dc:creator>DDO</dc:creator>
  <dc:description/>
  <dc:language>en-US</dc:language>
  <cp:lastModifiedBy>ssc</cp:lastModifiedBy>
  <dcterms:modified xsi:type="dcterms:W3CDTF">2005-12-01T21:29:00Z</dcterms:modified>
  <cp:revision>4</cp:revision>
  <dc:subject/>
  <dc:title>Projeto de Lei</dc:title>
</cp:coreProperties>
</file>