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</w:rPr>
        <w:t>INDICAÇÃO 2264,  de  200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sz w:val="28"/>
        </w:rPr>
        <w:t>Considerando a qualidade e a importância dos prestados pela Santa Casa de Andradina na condição de pólo regional de atendimento médico-hospitalar.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onsiderando a redução substancial no repasse financeiro do IAMSPE à Santa Casa de Andradina.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  <w:sz w:val="28"/>
        </w:rPr>
        <w:tab/>
        <w:tab/>
        <w:t>Indicamos</w:t>
      </w:r>
      <w:r>
        <w:rPr>
          <w:rFonts w:cs="Arial" w:ascii="Arial" w:hAnsi="Arial"/>
          <w:b/>
          <w:bCs/>
          <w:sz w:val="28"/>
        </w:rPr>
        <w:t>,</w:t>
      </w:r>
      <w:r>
        <w:rPr>
          <w:rFonts w:cs="Arial" w:ascii="Arial" w:hAnsi="Arial"/>
          <w:sz w:val="28"/>
        </w:rPr>
        <w:t xml:space="preserve"> nos termos do artigo 159 da XII Consolidação do Regimento Interno, ao Excelentíssimo Senhor Governador do Estado, que se digne determinar  através dos órgãos competentes, sejam realizados os estudos e adotadas as providências necessárias, a fim de aumentar a cota de repasse financeiro do Instituto de Assistência Médica ao Servidor Público Estadual – IAMSPE para a Santa Casa de Misericórdia de Andradina.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Portanto, opinamos pela apresentação de indicação, da forma ora apresentada.</w:t>
      </w:r>
    </w:p>
    <w:p>
      <w:pPr>
        <w:pStyle w:val="Normal"/>
        <w:ind w:right="-7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2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esentada pela COMISSÃO DE SAÚDE E HIGIENE, Parecer 3246, de 2005 sobre PROCESSO RGL. 4420/200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24:00Z</dcterms:created>
  <dc:creator>dvillanova</dc:creator>
  <dc:description/>
  <dc:language>en-US</dc:language>
  <cp:lastModifiedBy>dvillanova</cp:lastModifiedBy>
  <cp:lastPrinted>2005-12-07T09:30:00Z</cp:lastPrinted>
  <dcterms:modified xsi:type="dcterms:W3CDTF">2005-12-07T12:32:00Z</dcterms:modified>
  <cp:revision>2</cp:revision>
  <dc:subject/>
  <dc:title>                                            </dc:title>
</cp:coreProperties>
</file>