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INDICAÇÃO 2266,  de  200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  <w:sz w:val="28"/>
        </w:rPr>
        <w:tab/>
        <w:tab/>
        <w:t>“INDICAMOS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sz w:val="28"/>
        </w:rPr>
        <w:t>com  fundamento no artigo 159 da XII Consolidação do Regimento Interno da Assembléia Legislativa, ao Excelentíssimo Senhor Governador, a adoção de providências, no sentido de que seja construído um hospital regional em Jundiaí.”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2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esentada pela COMISSÃO DE SAÚDE E HIGIENE, Parecer 3248, de 2005 sobre PROCESSO RGL. 7291/200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37:00Z</dcterms:created>
  <dc:creator>dvillanova</dc:creator>
  <dc:description/>
  <dc:language>en-US</dc:language>
  <cp:lastModifiedBy>dvillanova</cp:lastModifiedBy>
  <dcterms:modified xsi:type="dcterms:W3CDTF">2005-12-07T11:39:00Z</dcterms:modified>
  <cp:revision>1</cp:revision>
  <dc:subject/>
  <dc:title>                                        INDICAÇÃO 2266,  de  2005</dc:title>
</cp:coreProperties>
</file>