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8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Política Estadual de Prevenção, Controle e Combate ao Hipotireoidismo e Hipertireoidism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instituída, no âmbito do Estado de São Paulo, a Política de Prevenção, Controle e Combate ao Hipotireoidismo e Hipertireoidism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políticas públicas de prevenção, controle e combate ao hipotireoidismo e hipertireoidismo consistirão em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romoção de campanhas de conscientização que disponibilizem informações básicas à população sobre os sintomas indicativos da ocorrência dessas doença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utilização de locais públicos, como parques, escolas e postos de saúde como espaços de implementação da política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valiação médica preventiva e precoce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exames periódico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tratamento efetivo ao paciente que apresentar sintomas indicativos da ocorrência dessas doença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a capacitação dos servidores públicos estaduais que trabalham diretamente com a população, tornando-os capacitados no atendimento dos distúrbios relacionados à tireóide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O Estado poderá celebrar convênios e parcerias com instituições privadas e órgãos envolvidos em nível federal, estadual ou municipal, para consecução dos objetivos desta Lei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Deverá ser incentivada a pesquisa, na área de prevenção, controle e combate dos distúrbios da tireóide junto às agências de fomento ao ensino de pós-graduação e pesquis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O Poder Executivo regulamentará esta Lei no prazo de 120 (cento e vinte) dias, a contar da data da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As despesas decorrentes da execução desta Lei correrão por conta de dotação orçamentária própria, suplementada se necess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6º - Esta Lei entra em vigor na data de sua publicação.       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ipotireoidismo e o hipertireoidismo afetam milhões de brasileir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iramente, é necessário esclarecer a diferença entre uma e outra. O hipotireoidismo é definido como a baixa produção hormonal da glândula tireóide. Já o hipertireoidismo é um distúrbio causado pelo elevado nível de hormônio tireóide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ão os sintomas do hipotireoidismo e hipertireoidismo?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s com hipotireoidismo sentem: aumento de peso, sensação de frio e de cansaço, lentidão nos movimentos ou no raciocínio, falta de memória, pele seca, amarelada e envelhecida, queda de cabelo, unhas fracas e quebradiças, prisão de ventre e alterações cardiológicas. Segundo o endocrinologista Dr. Chady Satt Farah: “Apesar de ser uma doença de fácil diagnóstico e tratamento, quando não é tratada, em casos extremos, pode levar até ao coma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no hipertireoidismo, os sintomas mais freqüentes são: perda de peso, hiperfagia, palpitações, nervosismo, insônia, tremor de extremidades, alteração de personalidade, psicose, diarréia, fraqueza muscular e dor cervical localizada. Os sinais mais freqüentes são febre, taquicardia, sudorese, bócio, tremores, retração palpetral, insuficiência cardíaca e taquiarritmias cardíac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s causas do hipotireoidismo, destacamos que a baixa produção hormonal da tireóide pode ter diversas causas sendo a mais comum a “Tireóide de Hashimoto”. Essa doença, mais freqüente em mulheres, na época de menopausa, ocorre em decorrência da agressão que a tireóide sofre por anticorpos produzidos pelo próprio sistema imunológico e que com o tempo vai prejudicando gradativamente a função da tireóide que passa a produzir menos hormôni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ipotireoidismo pode também surgir em decorrência de uma operação da tireóide ou do tratamento com iodo radiotivo de uma pessoa com hipertireoidismo. Em qualquer um dos casos, o tratamento é realizado por meio de medicamentos que repõem os hormônios não produzidos pela glândula, tratamento que deve ser feito, em geral, por toda a vida. Em contrapartida, os sintomas desaparecem rapidamente, sem qualquer prejuízo mais sério à saúde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ocante ao hipertireoidismo, existem inúmeras causas. Em algumas pessoas, o sistema imune produz anticorpos que ativam e estimulam a glândula. Isso causa a produção excessiva do hormônio. Um exemplo comum é a doença de Basedow Graves – doença autoimune, que acomete as mulheres 3 a 5 vezes mais os homens, entre 20 e 40 anos, seguida do adenoma tóxico, nódulo benigno, originado de mutação genética do receptor de TSH, que se torna autônomo na produção de hormônio tireoideano quando atinge tamanho maior que 3 cm de diâmetro. Tem incidência muito variável entre os países, em mulheres entre 30 e 55 an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qualquer outra doença, é importante que o paciente perceba precocemente os sintomas do hipo e do hipertireoidismo. O diagnóstico clínico do hipotireoidismo é feito por meio dos exames de sangue para medir os hormônios que o corpo produz (T4 e TSH) e anticorpos contra a tireóide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diagnóstico do hipertireoidismo é baseado tanto no exame físico como no teste laboratorial. Os testes laboratoriais podem mostrar altos níveis de hormônio tireóideo e baixos níveis de TSH (hormônio estimulante de tireóide). Em alguns casos os testes podem detectar anticorpos anti-tireoideos. Um teste de medicina nuclear, chamado escaneamento da tireóide, mede a função da tireóide. Isso pode ajudar no diagnóstico da causa do hipertireoidism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ticado o hipertireoidismo, o médico prescreverá o tratamento que poderá ser feito por meio de medicamentos, radiação e cirurgia, dependendo do cas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omar medicamentos para obter melhor funcionamento da glândula tireóide, em aproximadamente dois meses deverá estar sentindo-se melhor. Mas pode ser necessária a administração da medicação por um ano ou mai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adiação também pode ser recomendada em alguns cas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 a tireóide ou parte dela pode ser retirada através de cirurgia. A cirurgia cura a doença quase na totalidade dos casos, embora possa ainda ser constatada uma pequena quantidade de hormônio tireoideano após a cirurg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no caso do hipotireoidismo é feito com reposição de tiroxina diária e permanente e o controle é feito anualmente, uma vez acertada dose de reposição. O aumento da glândula tireóide (bócio) costuma regredir com o tratamento medicamentoso e não há necessidade de cirurg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udo, vale ressaltar que um dos principais entraves para o tratamento adequado do hipo e hipertireoidismo é a dificuldade de diagnosticá-las, visto que os sintomas mais comuns dessas doenças são pouco específicos e se confundem com outros problemas de saúde. Por isso, torna-se imprescindível a criação de campanhas permanentes de prevenção, controle e combate ao hipotireoidismo e hipertireoidismo em todo o Estado.    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 saúde um dever do Estado e um direito do cidadão, o Poder Público deve por meio de uma política sócio-econômica buscar a redução do risco de doenças como o hipotireoidismo e hipertireoidismo, bem como o acesso universal e igualitário às ações e serviços para sua prevenção, controle e recuper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peço e espero o apoio dos meus nobres Pares para a aprovação desta propositur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7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987 071205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0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06:00Z</dcterms:created>
  <dc:creator>DDO</dc:creator>
  <dc:description/>
  <dc:language>en-US</dc:language>
  <cp:lastModifiedBy>SSC</cp:lastModifiedBy>
  <cp:lastPrinted>2005-12-06T14:35:00Z</cp:lastPrinted>
  <dcterms:modified xsi:type="dcterms:W3CDTF">2005-12-08T22:06:00Z</dcterms:modified>
  <cp:revision>2</cp:revision>
  <dc:subject/>
  <dc:title>Projeto de Lei</dc:title>
</cp:coreProperties>
</file>