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48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ESPAÇO QUINZENAL PARA APRESENTAÇÕES DE DISSERTAÇÕES DE MESTRADO E TESES DE DOUTORADO, DEFENDIDAS NO ÂMBITO NACION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1º- Fica criado espaço quinzenal para apresentações de dissertações de Mestrado e teses de Doutorado, defendidas no âmbit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2º- A Casa criará sistema para agendamento dos interessados em apresentarem suas dissertações ou teses, disponibilizando espaço adequado para este fim, com todos os recursos tecnológicos necessári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Parágrafo único- Entende-se como recursos tecnológicos, dispo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, materiais para apresentação como “datashow”, retroprojetor, DVDs, entr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3º- O Diário da Assembléia Legislativa divulgará com antecedência as apresentações, com as instruções para reservas de lugares, quer para o público interno, como ex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4º- O órgão competente da Assembléia Legislativa do Estado de São Paulo emitirá certificado ao pós-graduado que apresentar seu trabalho, indicando  a realização da apresentação do trabalho, o local e data em que o mesmo foi apresentado, o nome do trabalho, bem como o nome do próprio pós-graduado, além do tempo total daquela apres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5º- As eventuais despesas decorrentes da aplicação desta Resolução, correrão a conta de dotações orçamentárias próprias fixadas no orçamento- programa da Assembléia Legislativa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igo 6º- A Mesa da Assembléia Legislativa do Estado de São Paulo regulamentará esta Resolução no prazo de 30(trinta) dias, contados a partir d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7º- Esta resolução entrará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sta Casa de Leis tem uma produção magnífica de projetos, que atendem ao interesse de todos os paulistas. Mas, ainda assim, é claro que é impossível sabermos de todas as necessidades de nossos cidadãos, ou mesmo dos diferentes aspectos envolvidos nessas necess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or outro lado, em âmbito nacional são defendidas diariamente inúmeras dissertações de Mestrado, bem como teses de Doutorado, que, não raro, se conhecidas pelos políticos seriam importante base para a apresentação de proposituras, quer tais proposituras sejam, por exemplo, projetos que resultarão na melhorias das condições de vida dos paulistas, como moções, que podem vir a auxiliar substancialmente todos os brasil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ssa proximidade, portanto, da Assembléia com a comunidade científica, é por demais salu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ra a comunidade científica, que, nos dias atuais, tem, entre suas obrigações acadêmicas, a divulgação do conhecimento produzido, devendo participar de congressos, exposições, seminários, a nossa proposta é também um espaço a mais para essa divul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creditamos, assim, que a essa proposta será frutífera, servindo, inclusive, de exempplo para outros Parlamentos existentes no Paí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ssa maneira, contamos, uma vez mais, com o indispensável apoio de nossos nobres pares para a aprovação deste Projeto de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Valdomiro Lo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781 061205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10:00Z</dcterms:created>
  <dc:creator>DDO</dc:creator>
  <dc:description/>
  <dc:language>en-US</dc:language>
  <cp:lastModifiedBy>ssc</cp:lastModifiedBy>
  <dcterms:modified xsi:type="dcterms:W3CDTF">2005-12-08T22:10:00Z</dcterms:modified>
  <cp:revision>2</cp:revision>
  <dc:subject/>
  <dc:title>{Natureza} Nº {nrLegislativo} de {nrAnoLegislativo} </dc:title>
</cp:coreProperties>
</file>