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.   8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a Lei nº. 6.095, de 04 de maio de 1988, que dispõe sobre a denominação do trecho da  Rodovia SP 36 que liga o município de Nazaré Paulista à Rodovia Presidente Du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. - O artigo 1º da Lei nº 6.095, de 04 de maio de 1988, passa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ssa a denominar VEREADOR FRANCISCO DE ALMEIDA o trecho da Rodovia SP 36  que liga o município de Nazaré Paulista à Rodovia Presidente Dutra,  no  perímetro do município de Guarulhos".</w:t>
      </w:r>
    </w:p>
    <w:p>
      <w:pPr>
        <w:pStyle w:val="Normal"/>
        <w:rPr/>
      </w:pPr>
      <w:r>
        <w:rPr/>
        <w:t>Artigo 2º.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inal do século passado, em 24 de setembro de 1900, nascia, na cidade de Nazaré, um menino com o nome de Francisco de Almeida, que mais tarde ficaria conhecido como Chiquinho de Almeida. Esse garoto teve uma tragetória de singular acontecimentos. Aos 9 anos de idade deixava aquela cidade vindo para Guarulhos. Fazia, assim, sua 1ª viagem de Nazaré à Guarulhos, não montado num burro e sim com sua missão: tocar os burros de uma tropa junto com outros tropeiros e não deixar os burros pararem.                                                                                                                   Assim, chegou em Guarulhos aquele cidadão que muito em breve desempenharia um grande papel na vida da sociedade em que viv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 CÓDIGO DE ORIGINALIDADE 5011180502041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s anos depois ele já vinha no mesmo trajeto com a sua tropa e negociando e transportando mercadoria de Nazaré a Guarulhos e vice-versa, sempre na velha Estrada de Nazaré à Guarulhos. Em 1924 ele já estava estabelecido em Guarulhos  no bairro do Macedo, com um pequeno armazém. Neste local ele achou que deveria constituir uma família. Indo para a cidade vizinha de Nazaré (Piracaia), casou-se com Antonia Pinheiro de Almeida,  trazendo-a para  Guarulhos e tocando sua vida.</w:t>
      </w:r>
    </w:p>
    <w:p>
      <w:pPr>
        <w:pStyle w:val="Normal"/>
        <w:rPr/>
      </w:pPr>
      <w:r>
        <w:rPr/>
        <w:t>Nesse período trabalhou  como braçal da prefeitura de Guarulhos. Ajudou a construir a Av. Guarulhos que dá sentido ao bairro da Penha/SP(nessa época única via de acesso à cidade de São Paulo). Ainda nessa fase trabalhou como caçambeiro, ajudante de pedreiro e tarefas àrduas, onde tinha que levantar ao sol nascer e ir para o descanso quando o sol se punha. Depois de estabelecido e já casado,  com uma vida de sacrifício e trabalho interruptos, vieram os primeiros filhos.</w:t>
      </w:r>
    </w:p>
    <w:p>
      <w:pPr>
        <w:pStyle w:val="Normal"/>
        <w:rPr/>
      </w:pPr>
      <w:r>
        <w:rPr/>
        <w:t>O comércio era contínuo. Na Revolução de 1930 na entrada do Governo Vargas, onde São Paulo lutou pela democracia, a comunicação entre a Capital e o Interior tornou-se muito difícil e aquele menino que veio para Guarulhos como um simples tropeiro já fazia o fornecimento de toda mercadoria do interior para a Capital (carne, ovos, feijão, arroz) e todo produto industrializado da Capital para o interior (azeite, querosene, sal).</w:t>
      </w:r>
    </w:p>
    <w:p>
      <w:pPr>
        <w:pStyle w:val="Normal"/>
        <w:rPr/>
      </w:pPr>
      <w:r>
        <w:rPr/>
        <w:t>Os anos passaram, a luta continuava e a família crescia. Nessa revolução de 30, Chiquinho de Almeida, já era um destaque  no município. O povo de Guarulhos controlava sua vinda  quando chegava do interior com suas mercadorias para suprir as suas faltas. Tando em Guarulhos como em Nazaré tornou-se um ilustre e importante comerciante, sempre como um grande movimento.</w:t>
      </w:r>
    </w:p>
    <w:p>
      <w:pPr>
        <w:pStyle w:val="Normal"/>
        <w:rPr/>
      </w:pPr>
      <w:r>
        <w:rPr/>
        <w:t>Certo dia, Francisco de Almeida recebeu um ofício da prefeitura municipal de Guarulhos, convidando-o para fazer parte do Conselho Municipal do qual fora nomeado pelo interventor Macedo Soares, então governador do Estado de São Paulo. Na oportunidade, perguntou, então, o porque de ter sido convidado e recebeu como resposta que Chiquinho de Almeida que era por ser uma das pessoas mais ilustres do município.</w:t>
      </w:r>
    </w:p>
    <w:p>
      <w:pPr>
        <w:pStyle w:val="Normal"/>
        <w:rPr/>
      </w:pPr>
      <w:r>
        <w:rPr/>
        <w:t xml:space="preserve">Os anos passaram e em 1939, quando a 2ª guerra mundial começou, Francisco de Almeida passou a trabalhar  com comércio de lenha (madeira) e materiais de construção, onde tornou-se economicamente mais seguro construindo na época uma das mais belas casas de município. Adquiriu patrimônio respeitável à custo de seu trabalho e luta, nunca deixando de visita Estrada de Nazaré. Mais tarde veio a ser eleito vereador em Guarulhos na 1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ição após a ditadura de Getúlio Vargas. Então, Francisco de Almeida, aquele homem que nascera em Nazaré e viera para Guarulhos, trabalhando de sol a sol, foi conselheiro e vereador, destacado político.</w:t>
      </w:r>
    </w:p>
    <w:p>
      <w:pPr>
        <w:pStyle w:val="Normal"/>
        <w:rPr/>
      </w:pPr>
      <w:r>
        <w:rPr/>
        <w:t>Assim sendo,  nada mais justo que  nomear a SP 36 Nazaré-Guarulhos  como   Vereador Francisco de Alme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5/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I CORRÊA FILHO - PF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50:00Z</dcterms:created>
  <dc:creator>Rubens</dc:creator>
  <dc:description/>
  <dc:language>en-US</dc:language>
  <cp:lastModifiedBy>Rubens</cp:lastModifiedBy>
  <dcterms:modified xsi:type="dcterms:W3CDTF">2005-12-13T22:50:00Z</dcterms:modified>
  <cp:revision>1</cp:revision>
  <dc:subject/>
  <dc:title>PROJETO DE LEI Nº</dc:title>
</cp:coreProperties>
</file>