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92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Dr. João Issa Salum" ao viaduto da SP-308, Rodovia do Açúcar, no Km 157, acesso para o bairro Chapadão, em Piracica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rtigo 1º - Passa a denominar-se “Dr. João Issa Salum”, o viaduto localizado na Rodovia do Açúcar, SP-308, no Km 157, que dá acesso ao bairro Chapadão, em Piracicab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João Issa Salum”, nasceu em 02 de junho de 1931 e faleceu em 23 de julho de 2003, no município de Piracicaba.</w:t>
      </w:r>
    </w:p>
    <w:p>
      <w:pPr>
        <w:pStyle w:val="Normal"/>
        <w:ind w:firstLine="709"/>
        <w:jc w:val="both"/>
        <w:rPr/>
      </w:pPr>
      <w:r>
        <w:rPr/>
        <w:t>Filho de Issa Salum e Jamile Abdalla, cursou o primário no Grupo escolar Dr. Alfredo Cardoso, onde sempre se destacou como excelente aluno de matemática.</w:t>
      </w:r>
    </w:p>
    <w:p>
      <w:pPr>
        <w:pStyle w:val="Normal"/>
        <w:ind w:firstLine="709"/>
        <w:jc w:val="both"/>
        <w:rPr/>
      </w:pPr>
      <w:r>
        <w:rPr/>
        <w:t>Seu pai foi mascate e durante as férias escolares, acompanhava-o em todas as regiões da zona rural de Piracicaba, o que lhe transmitiu grande e valiosa bagagem de conhecimentos da vida humanitária e ruralista.</w:t>
      </w:r>
    </w:p>
    <w:p>
      <w:pPr>
        <w:pStyle w:val="Normal"/>
        <w:ind w:firstLine="709"/>
        <w:jc w:val="both"/>
        <w:rPr/>
      </w:pPr>
      <w:r>
        <w:rPr/>
        <w:t>Para ajudar seus pais pobres, lavava túmulos no Cemitério da Saudade, onde ganhava alguns “tostões”, principalmente nos dias de “Todos os Santos” e “Finados”.</w:t>
      </w:r>
    </w:p>
    <w:p>
      <w:pPr>
        <w:pStyle w:val="Normal"/>
        <w:ind w:firstLine="709"/>
        <w:jc w:val="both"/>
        <w:rPr/>
      </w:pPr>
      <w:r>
        <w:rPr/>
        <w:t>Na sua mocidade, passou a cursar a Escola de Comércio “Cristóvão Colombo”, da família Zanin, pela qual se formou  técnico em contabilidade, o curso que lhe deu condição de matricular-se na Escola Normal “Sud Menucci”, por onde se habilitou a exercer a profissão de professor de curso primário.</w:t>
      </w:r>
    </w:p>
    <w:p>
      <w:pPr>
        <w:pStyle w:val="Normal"/>
        <w:ind w:firstLine="709"/>
        <w:jc w:val="both"/>
        <w:rPr/>
      </w:pPr>
      <w:r>
        <w:rPr/>
        <w:t>Assim se destacou por mais de 15 anos como dirigente do Movimento Brasileiro de Alfabetização – MOBRAL, aonde galgou a posição de  Superintendente e Supervisor Estadual e Representante Nacional, pelo Ministério da Educação, por onde se aposento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oi, por um período, suplente de Vereador, que, na época, era função exercida gratuitamente e reconhecida como trabalho relevante, por onde se destacou ao pregar e </w:t>
      </w:r>
    </w:p>
    <w:p>
      <w:pPr>
        <w:pStyle w:val="Normal"/>
        <w:jc w:val="both"/>
        <w:rPr/>
      </w:pPr>
      <w:r>
        <w:rPr/>
        <w:t>defender a tese; “VEREADOR É A PESSOA DESTINADA A SENTIR QUAIS AS ASPIRAÇÕES E OS INTERESSES DA POPULAÇÃO, POR SER UM DOS REPRESENTANTES DE UMA COMUNIDADE DA SUA CIDADE”.</w:t>
      </w:r>
    </w:p>
    <w:p>
      <w:pPr>
        <w:pStyle w:val="Normal"/>
        <w:ind w:firstLine="709"/>
        <w:jc w:val="both"/>
        <w:rPr/>
      </w:pPr>
      <w:r>
        <w:rPr/>
        <w:t>Na década de 70, possuidor de respeitável bagagem de conhecimentos e experiência, matriculou-se na Faculdade de Direito da UNIMEP, na qual se formou advogado.</w:t>
      </w:r>
    </w:p>
    <w:p>
      <w:pPr>
        <w:pStyle w:val="Normal"/>
        <w:ind w:firstLine="709"/>
        <w:jc w:val="both"/>
        <w:rPr/>
      </w:pPr>
      <w:r>
        <w:rPr/>
        <w:t>Sua projeção nas áreas cultural, educacional e política levaram-no, como convidado especial, a participar por duas vezes dos SIMPÓSIOS DE ENSINO DA UNESCO (ONU).</w:t>
      </w:r>
    </w:p>
    <w:p>
      <w:pPr>
        <w:pStyle w:val="Normal"/>
        <w:ind w:firstLine="709"/>
        <w:jc w:val="both"/>
        <w:rPr/>
      </w:pPr>
      <w:r>
        <w:rPr/>
        <w:t>Após aposentar-se do Ministério da Educação, passou a dedicar-se ao amparo filantrópico e apoio aos necessitados, através do Centro Espírita “Luz e Verdade”, do Distrito de Santa Terezinha, ao lado do valorozo e prestativo libanês, Tufic Náptti.</w:t>
      </w:r>
    </w:p>
    <w:p>
      <w:pPr>
        <w:pStyle w:val="Normal"/>
        <w:ind w:firstLine="709"/>
        <w:jc w:val="both"/>
        <w:rPr/>
      </w:pPr>
      <w:r>
        <w:rPr/>
        <w:t>Como comerciário, trabalhou e cooperou para a implantação da “Semana Inglesa” (horário de trabalho aos sábados até às 12 horas). Sua luta nessa área se destacava, sendo promovido a Diretor do Sindicato dos Empregados no Comércio, ao lado de Plínio Sigmar Bortoletto.</w:t>
      </w:r>
    </w:p>
    <w:p>
      <w:pPr>
        <w:pStyle w:val="Normal"/>
        <w:ind w:firstLine="709"/>
        <w:jc w:val="both"/>
        <w:rPr/>
      </w:pPr>
      <w:r>
        <w:rPr/>
        <w:t>Nesta ocasião conheceu o Dr. João Lázaro de Almeida Prado que atuava no CECAP, como chefe de departamento e controladoria de custos contábeis, quando lhe foi pedido, por João Issa Salum, estudo e possibilidade de relacionar Piracicaba como beneficiária do CECAP, pedido que gerou reencontros entre ambos, fazendo nascer aquele núcleo, que hoje se iguala a um Distrito. Dr. João L. de ª Prado, ex-diretor do CECAP, intermediava a aspiração dos piracicabanos e, reconhecendo o incansável valor daquele que foi mentor dos estudos e entendimentos, Dr. João Issa Salum (apoiado pelo Sindicato dos Empregados no Comércio de Piracicaba) orientou o Prof. Elias Salum a requisitar todos os informes e processos da criação de um núcleo residencial – CECAP – em Piracicaba. Assim o sonho do Dr. João Issa Salum se transformou em realidade.</w:t>
      </w:r>
    </w:p>
    <w:p>
      <w:pPr>
        <w:pStyle w:val="Normal"/>
        <w:ind w:firstLine="709"/>
        <w:jc w:val="both"/>
        <w:rPr/>
      </w:pPr>
      <w:r>
        <w:rPr/>
        <w:t>Por tanto, entendemos que é uma justa homenagem a um grande  homem humil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Morais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604 131205 17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48:00Z</dcterms:created>
  <dc:creator>DDO</dc:creator>
  <dc:description/>
  <dc:language>en-US</dc:language>
  <cp:lastModifiedBy>SSC</cp:lastModifiedBy>
  <dcterms:modified xsi:type="dcterms:W3CDTF">2005-12-14T20:48:00Z</dcterms:modified>
  <cp:revision>2</cp:revision>
  <dc:subject/>
  <dc:title>Projeto de Lei</dc:title>
</cp:coreProperties>
</file>