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894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"ESTHER ROSSET" ao viaduto localizado no Km 85 da SP 300, na Rodovia Dom Gabriel Paulino Bueno Couto, no Município de Cabreúva/SP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Passa a denominar-se “ESTHER ROSSET” o viaduto localizado na Rodovia Dom Gabriel Paulino Bueno Couto, SP 300 – KM 85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 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contadora Esther Rosset nasceu em Padólia, na Rússia, aos 30 de novembro de 1919, chegando no Brasil em 1927. Casou-se em 1940 com Henrique Rosset, proprietário e fundador do Grupo Rosset Têxtil, com quem teve quatro filh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oi de grande expressão na sociedade paulistana, e, teve grande participação e apoio no processo de crescimento do grupo Rosset , que teve início na década de 30, encabeçando atualmente, um parque industria com dez unidades de produção e várias empresas-célul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m toda a sua vida sempre realizou trabalhos voluntários de assistencialismo junto ao Hospital Israelita Albert Einsten, dentre outr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m 16 de fevereiro de 1978, Dna. Esther e seu esposo, Sr. Henrique Rosset adquiriram na Cidade de Cabreúva, o Sítio Flor do Campo e Bom Fim, totalizando nos dias atuais uma área de aproximadamente 100 alquei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o ano de 2000 teve início o Haras Flor do Campo, criador de Cavalos da Raça Quarto de Milha, de grande representação no Brasil e no Exterior, abrangendo atualmente uma área de 60 % do espaço total do patrimônio. Pessoa simples e de grande dedicação à família e a comunidade, faleceu em 07 de maio de 199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rtanto, justa é a presente homenagem à ESTHER ROSSET, que certamente será acolhida pelo Plenário.</w:t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3/1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gério Nogueira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2552 131205 14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56:00Z</dcterms:created>
  <dc:creator>DDO</dc:creator>
  <dc:description/>
  <dc:language>en-US</dc:language>
  <cp:lastModifiedBy>ssc</cp:lastModifiedBy>
  <cp:lastPrinted>2005-12-13T14:25:00Z</cp:lastPrinted>
  <dcterms:modified xsi:type="dcterms:W3CDTF">2005-12-14T20:56:00Z</dcterms:modified>
  <cp:revision>2</cp:revision>
  <dc:subject/>
  <dc:title>Projeto de Lei</dc:title>
</cp:coreProperties>
</file>