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00</w:t>
        <w:tab/>
        <w:t>,  DE 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Trevo de Acesso de Regente Feijó à Rodovia Raposo Tavares - SP 270, Km 553, no município de Regente Feij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° - Passa a denominar-se “Reinaldo Castilho” o Trevo de Acesso de Regente Feijó à Rodovia Raposo Tavares – SP 270, Km 553, no município de Regente Feijó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° - 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2124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Projeto de lei visa denominar “Reinaldo Castilho” o Trevo de Acesso de Regente Feijó à Rodovia Raposo Tavares – SP 270, Km 553, no município de Regente Feijó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cido em 18 de julho de 1945, em Regente Feijó, Estado de São Paulo, filho de Domingos Castilho e Trindade Moreno Castilho. Teve dois filhos do primeiro casamento: Gustavo Pereira Castilho e Augusto Pereira Castilh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u seus primeiros estudos na EEPSG “Professor Ivo Liboni”, em Regente Feijó e, no ano de 1964, formou-se Técnico em Contabilidade na Escola Técnica de Comércio “Dr. Joaquim Murtinho”, em Presidente Prude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rfeiçoando seus conhecimentos na área contábil em março de 1970, recebeu o diploma de Bacharel em Ciências Econômicas pela Faculdade de Ciências Econômicas de Maríl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perseverança e equilíbrio o economista concluiu, em dezembro de 1972, o curso de Administração Hospitalar pela Faculdade de Saúde Pública da Universidade de São Paulo, em São Paulo, Capital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ermitiu que atuasse como Diretor em hospitais durante alguns an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70 assume a Diretoria do Departamento de Águas e Esgotos - DEAE, no município de Presidente Prude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eríodo de 16/7/1995 a 31/12/1996, atuou como Assessor de Finanças na Prefeitura Municipal de Regente Feijó, na gestão do então Prefeito Marco Antonio Pereira da Roch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quanto empresário, atuou nos setores comercial e industrial, ao que se dedicou até o seu falecimento em 01/11/2005, em Regente Feijó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conhecimento aos seus serviços apresentamos este Projeto de lei, com o objetivo de prestar uma merecida homenagem, atribuindo o honrado nome de “Reinaldo Castilho” ao trevo de Acesso de Regente Feijó à Rodovia Raposo Tavares -SP 270, Km 553, no município de Regente Feijó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exposto, esperamos que a presente propositura receba a acolhida de nossos nobres pare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14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491 131205 19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6:00Z</dcterms:created>
  <dc:creator>DDO</dc:creator>
  <dc:description/>
  <dc:language>en-US</dc:language>
  <cp:lastModifiedBy>ssc</cp:lastModifiedBy>
  <dcterms:modified xsi:type="dcterms:W3CDTF">2005-12-15T20:36:00Z</dcterms:modified>
  <cp:revision>2</cp:revision>
  <dc:subject/>
  <dc:title>Projeto de Lei</dc:title>
</cp:coreProperties>
</file>