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911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"Dispõe sobre o curso pré-universitário na rede pública estadual e dá outras providências correlatas."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1º Fica obrigado o Poder Executivo a implantar nas escolas da rede pública estadual, curso pré-universitário, destinado aos alunos da 3ª série do ensino méd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2º O Poder Executivo deverá dispor de professores qualificados nas diferentes disciplinas da grade curricular para ministrarem o curso pré-universit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º O material pedagógico será disponibilizado pelo Poder Executivo anualmente, aos alunos matriculados no curso pré-universit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º A participação do aluno no curso é facultativa, devendo as escolas que possuem o curso disponibilizar vagas a todos os candidatos que desejarem inscrever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5° O curso pré-universitário será anual, iniciando suas atividades, junto com o período escolar, não sendo de caráter avaliativo, devendo haver simulado de todas as matérias ao fim de cada semest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 O horário do curso pré-universitário nas escolas estaduais deverá ser diverso do horário normal de aula, podendo ser aos sáb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6° Fica garantido, por mais um período, vaga aos alunos que concluíram o ensino médio e desejam inscrever-se para um novo perío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7° Após a opção pela participação no curso a que se refere esta lei, em qualquer hipótese, o aluno deverá ter freqüência mínima mensal de 75% (setenta e cinco por cento), sob pena de exclu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8º As despesas decorrentes da execução desta lei correrão à conta das dotações próprias consignadas n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9° O Poder Executivo regulamentará a presente lei no prazo de noventa d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igo 10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A presente proposição tem por finalidade instituir o curso pré-universitário com a finalidade de aprimorar o conhecimento dos alunos, dispondo de aulas em período diverso, com professores designados especificamente para dirimir dúvidas que no decorrer das aulas deixam de ser esclarecidas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O Estado de São Paulo deve preocupar-se com seus alunos e universitários possibilitando o acesso as universidades públicas, além do que, os alunos que concluem o ensino médio ficam mais preparados para os vestibulares.</w:t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O escopo do curso será capacitar ainda mais os alunos da terceira série do Ensino Médio, oferecendo condições de estudo a esses alunos que poderão assim chegar às boas universidades do Estado. </w:t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uitos alunos da rede estadual não possuem recursos financeiros para complementarem seus estudos em um “cursinho” preparatório para ingressar na universidade seja pública ou particular, sendo que a iniciativa em tela corrobora para o acesso a esses alunos.</w:t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Destarte, o Estado de São Paulo por meio da Assembléia Legislativa cumpre de forma eficaz o disposto no artigo 6° da Constituição da República, o qual garante como Direito Social, a educação.</w:t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Diante do exposto, pela importância e relevância propomos a presente proposição contando com o apoio dos nobres parlamentar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5/12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Waldir Agnello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1646 081205 18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0:30:00Z</dcterms:created>
  <dc:creator>DDO</dc:creator>
  <dc:description/>
  <dc:language>en-US</dc:language>
  <cp:lastModifiedBy>ssc</cp:lastModifiedBy>
  <dcterms:modified xsi:type="dcterms:W3CDTF">2005-12-16T20:30:00Z</dcterms:modified>
  <cp:revision>2</cp:revision>
  <dc:subject/>
  <dc:title>Projeto de Lei</dc:title>
</cp:coreProperties>
</file>