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912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"CAMPANHA DE CONSCIENTIZAÇÃO E INCENTIVO A TOLERANCIA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ÉIA LEGISLATIVA DO ESTADO DE SÃO PAULO DECRETA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1º. – Fica instituída a “CAMPANHA DE CONSCIENTIZAÇÃO E INCENTIVO A TOLERANCIA”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2º. – O projeto inclui palestras e outros meios ministrados nas unidades educacionais da rede estadual de ensino, visando a conscientização e o incentivo a tolerância das diferenças, sejam elas de sexo, raça, cor, orientação sexual, nacionalidade, credo religioso, condição social, idade, porte ou qualquer tipo de deficiência ou mobilidade físic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9" w:firstLine="70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ágrafo único – Dentre os objetivos da campanha estão disseminar o não preconceito e a não </w:t>
      </w:r>
      <w:r>
        <w:rPr>
          <w:rFonts w:cs="Times New Roman" w:ascii="Times New Roman" w:hAnsi="Times New Roman"/>
          <w:sz w:val="24"/>
          <w:szCs w:val="24"/>
        </w:rPr>
        <w:t>discriminação, entendo-se como discriminação e preconceito a ação ou efeito de separar, segregar, pôr à parte, tratamento pior ou injusto dado a alguém por causa de características pessoais; intolerância, preconceito, ato que quebra o princípio de igualdade e isonomia, como distinção, exclusão, restrição ou preferência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3º. - As ações da campanha deverão ser ministradas por equipes multidisciplinare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. – O Poder Executivo regulamentará 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. – As despesas decorrentes da aplicação desta Lei correrão por conta das dotações orçamentárias existentes, suplementadas se necessárias, ficando obrigatória sua inclusão nos orçamentos futu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6º. – Esta Lei entrara em vigor na data de sua publicaçã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USTIFICATIV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riminação, a segregação e a intolerância são combustíveis certos para a viol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mos disseminar a cada dia mais a conscientização e o incentivo a tolerância, pela NÃO DISCRIMINAÇAO e NÃO AO PRECONCE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hum local melhor para fazê-lo do que a partir das escolas, buscando assim formar gerações isentas desses ma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gando a matéria pertinente do aspecto de suas faculdades constitucionais e com um teor mais que justo e meritório o autor coloca o projeto para apreciação dos Nobres Pares, pedindo seu apoio e aprov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15/1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quinho Tortorello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3331 151205 18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32:00Z</dcterms:created>
  <dc:creator>DDO</dc:creator>
  <dc:description/>
  <dc:language>en-US</dc:language>
  <cp:lastModifiedBy>ssc</cp:lastModifiedBy>
  <dcterms:modified xsi:type="dcterms:W3CDTF">2005-12-16T20:32:00Z</dcterms:modified>
  <cp:revision>2</cp:revision>
  <dc:subject/>
  <dc:title>Projeto de Lei</dc:title>
</cp:coreProperties>
</file>