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913,  DE 2005</w:t>
      </w:r>
    </w:p>
    <w:p>
      <w:pPr>
        <w:pStyle w:val="Normal"/>
        <w:rPr>
          <w:b/>
          <w:b/>
          <w:bCs/>
        </w:rPr>
      </w:pPr>
      <w:r>
        <w:rPr>
          <w:b/>
          <w:bCs/>
        </w:rPr>
      </w:r>
    </w:p>
    <w:p>
      <w:pPr>
        <w:pStyle w:val="TextBodyIndent"/>
        <w:ind w:left="4247" w:hanging="0"/>
        <w:jc w:val="both"/>
        <w:rPr/>
      </w:pPr>
      <w:r>
        <w:rPr/>
        <w:t>Institui a "Campanha de coleta de material reciclavel"</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8"/>
        <w:jc w:val="both"/>
        <w:rPr>
          <w:rFonts w:ascii="Times New Roman" w:hAnsi="Times New Roman" w:cs="Times New Roman"/>
          <w:sz w:val="24"/>
          <w:szCs w:val="24"/>
        </w:rPr>
      </w:pPr>
      <w:r>
        <w:rPr>
          <w:rFonts w:cs="Times New Roman" w:ascii="Times New Roman" w:hAnsi="Times New Roman"/>
          <w:sz w:val="24"/>
          <w:szCs w:val="24"/>
        </w:rPr>
        <w:t>A ASSEMBLÉIA LEGISLATIVA DO ESTADO DE SÃO PAULO DECRETA:</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tigo 1º. – Fica instituída a “CAMPANHA DE MATERIAL RECICLAVEL”  junto às unidades da administração direta, indireta e autárquica.</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tigo 2º. – O projeto inclui ações educativas visando a conscientização sobre a importância da reciclagem de materiais, incentivando a pratica, assim como sua disseminação.</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tigo 3º. – Como instrumento da campanha instituída por esta lei deverão ser disponibilizados recipientes próprios para a coleta de material reciclável em cada uma das unidades da administração direta, indireta e autárquica.</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tigo 4º. – O Poder Executivo, através da Secretaria do Meio Ambiente, apresentará regulamento próprio estabelecendo os procedimentos e as normas técnicas a serem seguidas.</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tigo 5º. – Fica o Poder Executivo ou seus órgãos assistentes autorizados a firmar convênios com entidades da sociedade organizada, desde que sejam sem fins lucrativos, para a consecução dos objetivos previstos nesta lei.</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tigo 6º. – O Poder Executivo regulamentará esta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tigo 7º. – As despesas decorrentes da aplicação desta Lei correrão por conta das dotações orçamentárias existentes, suplementadas se necessárias, ficando obrigatória sua inclusão nos orçamentos futu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tigo 8º. – Esta Lei entrara em vigor na data de sua publicação.</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JUSTIFICATIVA</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 Brasil está sempre entre os paises aonde se mais recicla alumínio no mundo, invariavelmente esta entre os primeiros colocados no ranking, ainda que por motivos diferentes dos paises mais desenvolvidos, econômica e ecologicamente mais politizados.</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essa forma é fundamental que a administração publica estadual seja um exemplo e incentive a pratica da reciclagem de materiais, principalmente papel, um dos materiais de maior facilidade operacional e inclusive cultural.</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ssim, uma conscientização global será alcançada, ecologicamente correta e ainda poderá colaborar sob o aspecto econômico uma vez que acaba tendo gerando e movimentando valores, além de abrir postos de trabalho.</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ulgando tratar-se de matéria que ira beneficiar efetiva, de forma mais segura e duradoura, muitos cidadãos, o autor apresenta o projeto em tela aos Nobres Pares, solicitando especial atenção e apoio para a aprov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Sala das Sessões, em 15/1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arquinho Tortorello - PPS</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3063 151205 120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34:00Z</dcterms:created>
  <dc:creator>DDO</dc:creator>
  <dc:description/>
  <dc:language>en-US</dc:language>
  <cp:lastModifiedBy>ssc</cp:lastModifiedBy>
  <dcterms:modified xsi:type="dcterms:W3CDTF">2005-12-16T20:34:00Z</dcterms:modified>
  <cp:revision>2</cp:revision>
  <dc:subject/>
  <dc:title>Projeto de Lei</dc:title>
</cp:coreProperties>
</file>