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91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s "Jogos Paradesportivos do Estado de São Paulo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. – Ficam instituídos os “Jogos Paradesportivos do Estado de São Paulo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. – Para efeitos desta lei o evento poliesportivo, cultural e social ora criado deverá abranger todas as regiões do Estado de São Paulo e o maior número possível de pessoas portadoras de necessidades especiais ou mobilidade reduzid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. – O Poder Executivo e seus órgãos auxiliares apresentarão regulamento próprio estabelecendo os procedimentos e as normas técnicas a serem seguid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4º. – Fica o Poder Executivo ou seus órgãos assistentes autorizados a firmar convênios com entidades da sociedade organizada, desde que sejam sem fins lucrativos, para a consecução dos objetivos previstos nesta le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moção social, da pratica do desporto e da atenção são deveres constitucionais, além de moral,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tica desportiva tem, comprovadamente, sido um dos melhores instrumentos de fomento da sociedade, seja melhorando a qualidade de vida dos praticantes, seja pela oportunidade de entretenimento e sociabilidade, enfim possui um poder sinérgico imp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enção diferenciada às pessoas portadoras de necessidades especiais e mobilidade reduzida é uma forma de humildemente tentar diminuir as restrições cotidianas, além de dar direito isonômico no que tange a competitividade e participação esportiva. É uma ação de consciência e coe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ada melhor que conciliar políticas publicas de atividades esportivas pensadas e planejadas à todos, isenta de discriminação, com eventos aonde possam, além de uma maior interação com pessoas de outras comunidades, exercitar uma competitividade saud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cionalmente a iniciativa parlamentar justifica-se visto que não se cria uma despesa, visto a existência de rubricas orçamentárias com tal objetivo, além do que uma proposta como a apresentada norteia e alvitra uma ação que seja complementada e regulamentada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julgando tratar-se de matéria e teor relevante para os cidadãos do Estado de São Paulo, o autor apresenta o projeto aos Nobres Pares, solicitando seu apoio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058 151205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37:00Z</dcterms:created>
  <dc:creator>DDO</dc:creator>
  <dc:description/>
  <dc:language>en-US</dc:language>
  <cp:lastModifiedBy>ssc</cp:lastModifiedBy>
  <dcterms:modified xsi:type="dcterms:W3CDTF">2005-12-16T20:37:00Z</dcterms:modified>
  <cp:revision>2</cp:revision>
  <dc:subject/>
  <dc:title>Projeto de Lei</dc:title>
</cp:coreProperties>
</file>