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1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e publicidade nas condições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. – Em todas as rodovias estaduais, administradas diretamente pelo Estado ou concessionadas à iniciativa privada é proibida a inserção de qualquer mídia que veicule publicidade de bebidas alcoólicas, cigarros e deriv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ver preeminente do Estado zelar pela integridade da saúde dos cidadãos e criar procedimentos para tal. Dessa maneira é fundamental que o legislador crie normas que norteiem tais procedimen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o projeto em tela busca estabelecer a veiculação de publicidade de material danoso a saúde humana como cigarros e bebidas alcoólica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julgando meritório e justo o tema, o autor coloca para apreciação dos Nobres Pares a propositura em tela, pedindo apoio e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15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327 151205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53:00Z</dcterms:created>
  <dc:creator>DDO</dc:creator>
  <dc:description/>
  <dc:language>en-US</dc:language>
  <cp:lastModifiedBy>Alesp</cp:lastModifiedBy>
  <dcterms:modified xsi:type="dcterms:W3CDTF">2005-12-16T20:53:00Z</dcterms:modified>
  <cp:revision>2</cp:revision>
  <dc:subject/>
  <dc:title>Projeto de Lei</dc:title>
</cp:coreProperties>
</file>