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20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"CAMPANHA DE CONSCIENTIZAÇÃO E PREVENSAO A HANSENIASE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. – Fica instituída a “CAMPANHA DE CONSCIENTIZAÇÃO E PREVENSAO A HANSENIASE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2º. – O projeto inclui palestras e outros meios ministrados nas unidades educacionais da rede estadual de ensino, visando esclarecer dúvidas e oferecer orientações quanto a importância da doação de sangu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3º. - As ações da campanha deverão ser ministradas por profissionais das áreas de saúde, educação e serviço social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. – Esta Lei entrara em vigor na data de sua publicaçã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FICATIV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ca evidente que são necessárias medidas mais efetivas no sentido de conscientizar a população, em especial dos estudantes, formando assim gerações mais conscientes, sobre a prevenção a hanseníase, buscando também derrubar tabus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 preciso, portanto, que o poder público se volte para esta questão com a máxima seriedade, encarando o problema como deve ser encarado, friamente, isento de ideologias, seja de qual natureza for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melhor delas é a conscientização, o contato pessoal com profissionais, com exemplos demonstrados sem passionalidade, mas contundentes. </w:t>
      </w:r>
      <w:r>
        <w:rPr>
          <w:rFonts w:cs="Times New Roman" w:ascii="Times New Roman" w:hAnsi="Times New Roman"/>
          <w:sz w:val="24"/>
          <w:szCs w:val="24"/>
        </w:rPr>
        <w:t>Iniciativas relativamente baratas diante do impacto positivo que resultam, sendo mais uma demonstração de que a conscientização é a arma mais efici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o autor pede a colaboração dos Nobres Pares para a aprovação do projeto em tel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298 151205 18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03:00Z</dcterms:created>
  <dc:creator>DDO</dc:creator>
  <dc:description/>
  <dc:language>en-US</dc:language>
  <cp:lastModifiedBy>ssc</cp:lastModifiedBy>
  <dcterms:modified xsi:type="dcterms:W3CDTF">2005-12-16T21:03:00Z</dcterms:modified>
  <cp:revision>2</cp:revision>
  <dc:subject/>
  <dc:title>Projeto de Lei</dc:title>
</cp:coreProperties>
</file>