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2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"Programa Estadual de Recuperação de Dependentes Químico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. – Fica instituído o “Programa Estadual de Recuperação de Dependentes Químicos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rograma de que trata o “caput” deste artigo tem caráter permanente e continu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. – O programa criado por essa lei inclui ações multidisciplinares e multisetoriais dirigidas a pessoas dependentes químicas e seus familiar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lizmente cresce a cada dia as ocorrências e as narrativas trágicas de pessoas dependentes químicas, sejam de drogas licitas como cigarros e bebidas alcoólicas, sejam de narcóticos e similares. Dessa forma se faz necessária a presença efetiva do Estado, de forma efetiva, perene e abrangente para buscar minimizar os danos causados pela dependência qu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é exatamente essa a proposta do Projeto em tela, um tema justo e plausível de aplicação, fatos pelos quais o autor pede aos Nobres Pares a ajuda e colaboraçã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263 1512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7:00Z</dcterms:created>
  <dc:creator>DDO</dc:creator>
  <dc:description/>
  <dc:language>en-US</dc:language>
  <cp:lastModifiedBy>ssc</cp:lastModifiedBy>
  <dcterms:modified xsi:type="dcterms:W3CDTF">2005-12-19T19:27:00Z</dcterms:modified>
  <cp:revision>2</cp:revision>
  <dc:subject/>
  <dc:title>Projeto de Lei</dc:title>
</cp:coreProperties>
</file>