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2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e resumo e instrução sobre os direitos do consumidor de acordo com o Código de Defesa do Consumidor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. – Fica obrigatório a fixação de um quadro resumido, elucidativo e educativo sobre os direitos do consumidor conforme o que dita o Código de Defesa do Consumidor, estabelecido pela Lei Federal n. 8.078, de 11 de setembro de 1.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Poder Executivo, através de seus órgãos competentes ditará os dizeres e as mensagens mínimas que deverão constar na exigência criada por ess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ve do Estado e por conseqüência do legislador estadual zelar pelos direitos dos consumidores. Dessa maneira o projeto em tela busca criar mecanismos de informar os consumidores de seus direitos fundamentais e básic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o autor, julgando a matéria pertinente a suas competências constitucionais e o tema meritório, coloca o projeto para apreciação do Nobres Pares, solicitando seu apoio e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233 151205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37:00Z</dcterms:created>
  <dc:creator>DDO</dc:creator>
  <dc:description/>
  <dc:language>en-US</dc:language>
  <cp:lastModifiedBy>ssc</cp:lastModifiedBy>
  <dcterms:modified xsi:type="dcterms:W3CDTF">2005-12-19T19:37:00Z</dcterms:modified>
  <cp:revision>2</cp:revision>
  <dc:subject/>
  <dc:title>Projeto de Lei</dc:title>
</cp:coreProperties>
</file>