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52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a "Campanha de Conscientização sobre o Cancêr de Mam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. – Fica instituída a “CAMPANHA DE CONSCIENTIZAÇAO SOBRE O CANCER DE MAMA” nas unidades escolares da rede estadual de ensi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– O projeto inclui palestras e outros meios ministrados nas unidades escolares da rede estadual de ensino, visando a conscientização e orientação sobre o assunto, e incentivo a pratica do auto exam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. - As ações da campanha deverão ser ministradas por profissionais das áreas de saúde, educação e psicolog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. – Esta Lei entrara em vigor na data de sua public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necessária as citações técnicas sobre o câncer de mama, mas são sempre necessárias ações no sentido de conscientizar o maior numero de pessoas e incentivar o auto-exame. Fica evidente que são necessárias medidas mais efetivas e é preciso, portanto, que o poder público se volte para esta questão com a máxima seriedade, encarando o problema como deve ser encarad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lhor delas é a conscientização, principalmente nas faixas etárias mais baixas, criando uma geração mais consciente e preocupada como o assunto, o contato pessoal com profissionais, com exemplos demonstrados sem passionalidade, mas contundentes. Iniciativas relativamente baratas diante do impacto positivo que resultam, sendo mais uma demonstração de que a conscientização e a prevenção são menos custosas e mais eficien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o autor pede a colaboração dos Nobres Pares para a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017 151205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2:00Z</dcterms:created>
  <dc:creator>DDO</dc:creator>
  <dc:description/>
  <dc:language>en-US</dc:language>
  <cp:lastModifiedBy>Alesp</cp:lastModifiedBy>
  <dcterms:modified xsi:type="dcterms:W3CDTF">2005-12-19T21:32:00Z</dcterms:modified>
  <cp:revision>2</cp:revision>
  <dc:subject/>
  <dc:title>Projeto de Lei</dc:title>
</cp:coreProperties>
</file>