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946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Torna obrigatório a fixação de avisos junto a locais dotados de detectores de metais alertando as pessoas portadoras de "marca_ passos cardíacos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. – É obrigatório em todos os locais onde estejam em operação equipamentos “detectores de metais” a existência de avisos alertando as pessoas portadoras de “marcapassos cardíaco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. – Esta Lei entra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“marcapassos cardíacos”, equipamentos que ditam, artificialmente, o ritmo dos batimentos cardíacos, são dotados de sistema eletromagnético que pode correr o risco de pane momentânea diante de interferência externa, passível de acontecer diante a proximidade de equipamentos de detecção de met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maneira, objetivando o zelo da integridade da saúde das pessoas portadoras de “marcapassos cardíacos” é que se apresenta o projeto em tela, que tem como objetivo a existência de alerta sobre o assu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julgando justo e meritório o tema, o autor apresenta aos Nobres Pares a propositura em tela, solicitando apoio e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15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052 151205 11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36:00Z</dcterms:created>
  <dc:creator>DDO</dc:creator>
  <dc:description/>
  <dc:language>en-US</dc:language>
  <cp:lastModifiedBy>ssc</cp:lastModifiedBy>
  <dcterms:modified xsi:type="dcterms:W3CDTF">2005-12-19T21:36:00Z</dcterms:modified>
  <cp:revision>2</cp:revision>
  <dc:subject/>
  <dc:title>Projeto de Lei</dc:title>
</cp:coreProperties>
</file>