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955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nº 11.976, de 26 de agosto de 2.005, que cria o Programa de Saúde do Adolescent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>Artigo 1º -  Passa a vigorar com a redação que se segue o dispositivo adiante enumerado da Lei nº 11.976, de 26 de agosto de 2.005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                    </w:t>
      </w:r>
      <w:r>
        <w:rPr/>
        <w:t>I – “Artigo  4º - 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IV – atendimento  Clínico, Pediátrico, Ginecológico e Andrológico, com o intuito de orientar, prevenir, diagnosticar, tratar e recuperar a saúde do adolescente.” (NR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 xml:space="preserve">     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A Organização Mundial da Saúde (OMS) estabelece que a adolescência é o período da vida compreendido entre os dez e os dezenove anos de idade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A legislação brasileira considera adolescente a pessoa que tenha entre doze e dezoito anos de idade (Estatuto da Criança e do Adolescente, artigo 2º)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</w:t>
      </w:r>
      <w:r>
        <w:rPr/>
        <w:t>Nesta fase da vida dos jovens, são comuns os problemas de várias naturezas, cujas causas vão desde alterações fisiológicas até o relacionamento familiar e social.</w:t>
      </w:r>
    </w:p>
    <w:p>
      <w:pPr>
        <w:pStyle w:val="TextBody"/>
        <w:rPr/>
      </w:pPr>
      <w:r>
        <w:rPr>
          <w:rFonts w:eastAsia="Arial (W1);Arial"/>
        </w:rPr>
        <w:t xml:space="preserve">                                    </w:t>
      </w:r>
      <w:r>
        <w:rPr/>
        <w:t>A gravidade de alguns destes problemas, entre as quais a gravidez precoce ou indesejada, o contágio por doenças sexualmente transmissíveis (AIDS inclusive), o consumo de drogas e a delinqüência, justificam a criação do Programa de Saúde do Adolescente, objeto desta importantíssima Lei da lavra do deputado Arnaldo Jardim, nobre Líder do nosso Partido Popular Socialista (PPS) nesta Augusta Casa de Leis.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</w:t>
      </w:r>
      <w:r>
        <w:rPr/>
        <w:t>A presente propositura visa aperfeiçoar este Programa, acrescentando  as especialidades de Ginecologia e de Andrologia no rol de atendimento a este público jovem.</w:t>
      </w:r>
    </w:p>
    <w:p>
      <w:pPr>
        <w:sectPr>
          <w:type w:val="continuous"/>
          <w:pgSz w:w="11906" w:h="16838"/>
          <w:pgMar w:left="1701" w:right="1701" w:gutter="0" w:header="0" w:top="144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4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Luis Carlos Gondim – PPS      a) Arnaldo Jardim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1440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359 151205 19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46:00Z</dcterms:created>
  <dc:creator>DDO</dc:creator>
  <dc:description/>
  <dc:language>en-US</dc:language>
  <cp:lastModifiedBy>Alesp</cp:lastModifiedBy>
  <dcterms:modified xsi:type="dcterms:W3CDTF">2005-12-19T21:46:00Z</dcterms:modified>
  <cp:revision>2</cp:revision>
  <dc:subject/>
  <dc:title>Projeto de Lei</dc:title>
</cp:coreProperties>
</file>