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56</w:t>
        <w:tab/>
        <w:t>,  DE 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Proíbe a comercialização de produtos ópticos nas condições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. –Fica proibida a comercialização de produtos ópticos fora dos estabelecimentos especializados, devidamente credenciados e portadores de licença para tal fina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. – O Poder Executivo, através de seus órgãos competentes e especializados, estabelecerá os critérios, por zelo pelos consumidores e pela saúde da população, tornando-os públicos, para o credenciamento dos estabelecimen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.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ce a cada dia o número de estabelecimento, das mais diversas especialidades e finalidades, que comercializam produtos ópticos, sem contar até mesmo em vendedores ambulantes e camelos. Colocando em risco o consumidor e principalmente a saúde da população. Nesse sentido é preciso uma intervenção mais objetiva da administração publica no sentido de, repito, zelar pelos consumidores e pela saúde da população, uma vez que produtos inadequados e fora de padrões de qualidade, sem controle, podem causar sérios danos ao sistema ópt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o autor, julgando o tema meritório e justo, coloca a propositura para apreciação dos Nobres Pares, pedindo apoio e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079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5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079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323 151205 1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41:00Z</dcterms:created>
  <dc:creator>DDO</dc:creator>
  <dc:description/>
  <dc:language>en-US</dc:language>
  <cp:lastModifiedBy>ssc</cp:lastModifiedBy>
  <dcterms:modified xsi:type="dcterms:W3CDTF">2005-12-20T19:41:00Z</dcterms:modified>
  <cp:revision>2</cp:revision>
  <dc:subject/>
  <dc:title>Projeto de Lei</dc:title>
</cp:coreProperties>
</file>