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 52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 inserção do intérprete da Língua Brasileira de Sinais (LIBRAS), na programação da TV Assemblé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Artigo 1º- </w:t>
      </w:r>
      <w:r>
        <w:rPr>
          <w:rFonts w:cs="Arial" w:ascii="Arial" w:hAnsi="Arial"/>
          <w:sz w:val="24"/>
        </w:rPr>
        <w:t>A programação da TV Legislativa deverá contar com intérprete da Língua Brasileira de Sinais (LIBRAS), reconhecida pela Lei nº. 10.436, de 24 de abril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- </w:t>
      </w:r>
      <w:r>
        <w:rPr>
          <w:rFonts w:cs="Arial" w:ascii="Arial" w:hAnsi="Arial"/>
          <w:sz w:val="24"/>
        </w:rPr>
        <w:t>O objetivo desta Resolução  é garantir mecanismos de ampliação da inclusão social da pessoa portadora de necessidades especiais, particularmente as sur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- </w:t>
      </w:r>
      <w:r>
        <w:rPr>
          <w:rFonts w:cs="Arial" w:ascii="Arial" w:hAnsi="Arial"/>
          <w:sz w:val="24"/>
        </w:rPr>
        <w:t xml:space="preserve"> As despesa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ecorrentes da execução desta resolução correrão por conta de dotações orçamentárias próp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alizada pela Lei Federal nº 10.436, de 24 de abril de 2002, a Língua Brasileira de Sinais (Libras) é um conjunto de códigos gestuais usados para comunicação de pessoas surdas. Não depende ou descende da língua portuguesa, embora, por estar diretamente em contato, sofra a influência do Portugu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como um dos objetivos de nossa Lei Maior, a construção de uma sociedade livre, justa e solidária, promovendo o bem de todos, sem preconceitos. A Assembléia Legislativa de São Paulo, acatando o princípio da publicidade, deve ter um intérprete de Libras para maior integração das pessoas portadoras de deficiência aud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como cada povo ou nação tem um idioma próprio, a língua de sinais também tem variações nos diversos países. Em todo o mundo, já foram descobertas 114 línguas de sinais. A utilização do termo ‘língua’ e não ‘linguagem´ ocorre porque o segundo envolve tudo o que é sign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 ser humana (por meio da pintura, música, cinema), artificial (computador, código morse, código internacional de bandeiras) ou animal. Já há língua, como é o caso da Libras que é um conjunto de significações humanas, que usa códigos finitos para representar um sem número de sign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dos mais de dois anos desde a oficialização da Libras, pouco se avançou na garantia da cidadania aos surdos, que representam cerca de 2% da população brasileira. Faltam ações efetivas do Poder Público para garantir a integração dessa significativa parcela da sociedade, que permanece à mar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com obrigatoriedade legal da inclusão da Libras nos cursos de formação de Educação Especial, Fonoaudiologia e Magistério, o ensino público ainda hoje não dispõe de estrutura adequada para atender alunos surdos. A prestação de serviços públicos de saúde também fica comprometida pela falta de intérpretes nas unidades de aten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igatoriedade de um intérprete de Libras na programação da TV Legislativa é um passo importante para viabilizar a integração desse segmento da população. Não se pode aceitar que somente nos eventos voltados aos portadores de necessidades especiais a presença desse intérprete seja garantida. A Rede Brasil, emissora de televisão que transmite as ações do Governo Federal, já conta com estes intérpre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mulação da presente propositura vai ao encontro de uma série de dispositivos legais e até convenções internacionais que dispõe sobre a integração da pessoa portadora de necessidade especial. Nesse aspecto incluem-se a Declaração Universal dos Direitos Lingüísticos e a Declaração Universal da Pessoa Deficiente, além das Leis Federais 7.853 (24/10/1989), 10.098 (19/12/00) e 10.436 (24/04/02), que oficializou a Lib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é que apelo aos Nobres Pares para que aprovemos a presente propositura, garantindo que a pessoa surda tenha esta, plenamente justificada, atenção da Assembléia Legislativa do Estado de São Paulo. Estaremos colaborando firmemente para a construção de uma sociedade, efetivamente, mais justa, solidária, fraterna e livre de preconceit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870 1912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15:00Z</dcterms:created>
  <dc:creator>DDO</dc:creator>
  <dc:description/>
  <dc:language>en-US</dc:language>
  <cp:lastModifiedBy>Alesp</cp:lastModifiedBy>
  <dcterms:modified xsi:type="dcterms:W3CDTF">2005-12-21T00:15:00Z</dcterms:modified>
  <cp:revision>2</cp:revision>
  <dc:subject/>
  <dc:title>{Natureza} Nº {nrLegislativo} de {nrAnoLegislativo} </dc:title>
</cp:coreProperties>
</file>