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58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nomina "Maria Eunice Fernandes Merlos" o viaduto do km 80,14 da Rodovia SP 255, que liga o Jardim Martinez ao Jardim Arco Iris, em Araraquara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40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rtigo 1.º - Passa a denominar-se “Maria Eunice Fernandes Merlos”, o viaduto do Km 80,14 da Rodovia SP 255, que liga o Jardim Martinez ao Jardim Arco Íris, em Araraquara.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rtigo 2.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ia Eunice Fernandes Merlos, foi durante muitos anos professora no município de Araraquara, tendo prestado excelentes serviços à comunidade, na área do magis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i casada com o Doutor Gildo Merlos, vereador por mais de vinte e cinco anos naquela cidade, tendo sido presidente da edilidade por três man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u marido e filhos, na qualidade de empresários, criaram inúmeros empregos em Araraquara, não medindo esforços no sentido de prestar valiosos serviços nas áreas sociais e de benem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ia Eunice faleceu em 01 de setembro de 2003, aos sessenta e oito anos, deixando um exemplo a ser segu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te o exposto, justa a homenagem que se pretende prestar, pelo que espero, desde já, a sua aprovação pelos nobres pares, “ad referendum do Plenário”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Vanderlei Macris - PSDB</w:t>
      </w:r>
    </w:p>
    <w:sectPr>
      <w:type w:val="continuous"/>
      <w:pgSz w:w="11906" w:h="16838"/>
      <w:pgMar w:left="1701" w:right="1701" w:gutter="0" w:header="0" w:top="3402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08:00Z</dcterms:created>
  <dc:creator>DDO</dc:creator>
  <dc:description/>
  <dc:language>en-US</dc:language>
  <cp:lastModifiedBy>ssc</cp:lastModifiedBy>
  <cp:lastPrinted>2005-12-20T18:48:00Z</cp:lastPrinted>
  <dcterms:modified xsi:type="dcterms:W3CDTF">2005-12-20T20:48:00Z</dcterms:modified>
  <cp:revision>3</cp:revision>
  <dc:subject/>
  <dc:title>Projeto de Lei</dc:title>
</cp:coreProperties>
</file>