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960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NOMINA "DR. JOÃO DI LORENZO" O VIADUTO DO KM 229,70 DA SP 310 - DISPOSTIVO DE SÃO CARLOS - ACESSO DE SÃO CARLOS/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hanging="0"/>
        <w:rPr/>
      </w:pPr>
      <w:r>
        <w:rPr/>
        <w:t>Artigo 1.º - Passa a denominar-se “Dr. João de Lorenzo”, o viaduto do km 229,70 da SP           310 – Dispositivo de São Carlos – Acesso de São Carlos/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.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r. João Di Lorenzo, nasceu em Santa Eudóxia, distrito de São Carlos, São Paulo, no dia 14 de abril de 1916 e faleceu no mesmo município em 18 de novembro de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ra filho de Nicola Di Lorenzo e de Rosa Massei Di Lorenzo, imigrantes italianos e fazendeiros na região de Santa Eudóx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balhou durante longos anos como lavrador na fazenda de seu pai, sendo que à noite, lecionava no curso para adultos ministrado na escola da mesma fazen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1945, casou-se com a Sra. Verônica Casale Di Lorenzo, tendo dessa união nascido três filhos, os quais desfrutam de grande prestígio na comunidade sãocarlens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1952, mudou-se para a cidade de São Carlos, onde trabalhou durante dois anos no Departamento de Estradas de Rodagem – DER, sendo que em 1955, passou a integrar o quadro do funcionalismo municip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este mesmo período, ingressou na Faculdade de Direito de São Carlos, seguindo o ramo de direito do trabalho. Como causídico, foi advogado patronal de Sindicato em São Carl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mpre participou ativamente da vida social de São Carlos, colocando sua capacidade profissional à serviço da comunidade local, chamando sempre a atenção de todos pelo seu alto espírito de solidariedade huma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nte o exposto, justa a homenagem que se pretende prestar, pelo que, espero desde já, a sua aprovação pelos nobres pares, “ad referendum do Plenário”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nderlei Macri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01:00Z</dcterms:created>
  <dc:creator>DDO</dc:creator>
  <dc:description/>
  <dc:language>en-US</dc:language>
  <cp:lastModifiedBy>ssc</cp:lastModifiedBy>
  <cp:lastPrinted>2005-12-20T18:52:00Z</cp:lastPrinted>
  <dcterms:modified xsi:type="dcterms:W3CDTF">2005-12-20T20:52:00Z</dcterms:modified>
  <cp:revision>3</cp:revision>
  <dc:subject/>
  <dc:title>Projeto de Lei</dc:title>
</cp:coreProperties>
</file>