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99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 xml:space="preserve">Temos assistido, nos meios empresariais e na sociedade civil em geral, a intensas mobilização e articulação para que seja aprovada a Lei Geral das Micro e Pequenas Empresas (MPE). </w:t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Constituiu-se, e vem recebendo mais e mais adesões, a Frente Empresarial Paulista de Apoio à Aprovação da Lei Geral, que já colheu mais de cem mil apoios, entre assinaturas e adesões eletrônicas, bem como o de todas as bancadas que compõem esta Assembléia Legislativa.</w:t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Nem poderia ser diferente, à vista da extrema relevância da matéria e das benéficas implicações sociais e econômicas, notadamente no campo tributário, que advirão da edição desse diploma.</w:t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 xml:space="preserve">Cumpre recordar que as microempresas (ME) e as empresas de pequeno porte (EPP) respondem pela maior parte dos postos de trabalho oferecidos e preenchidos no Brasil. </w:t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Para melhor delinear os pontos mais importantes da Proposta para a Lei Geral das Micro e Pequenas Empresas, encaminhada em junho último ao Congresso Nacional pela Frente Empresarial pela Lei Geral das MPE, seja-nos permitido reproduzir, no corpo desta propositura, o resumo elaborado com grande competência pela Assessoria de Políticas Públicas do Serviço de Apoio às Micro e Pequenas Empresas do Estado de São Paulo – Sebrae-SP:</w:t>
      </w:r>
    </w:p>
    <w:p>
      <w:pPr>
        <w:pStyle w:val="Normal"/>
        <w:spacing w:lineRule="exact" w:line="240"/>
        <w:ind w:firstLine="126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240"/>
        <w:ind w:firstLine="12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“</w:t>
      </w:r>
      <w:r>
        <w:rPr>
          <w:b/>
          <w:bCs/>
          <w:sz w:val="21"/>
          <w:szCs w:val="22"/>
        </w:rPr>
        <w:t>1 – Alcance da Lei</w:t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: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iCs/>
          <w:sz w:val="21"/>
          <w:szCs w:val="22"/>
        </w:rPr>
        <w:t>a lei do Simples está voltada para os tributos federais. Os sistemas de tributação da União, Estados e Municípios funcionam de forma dispersa e diferenciada, criando dificuldades para as ME e EPP.</w:t>
      </w:r>
    </w:p>
    <w:p>
      <w:pPr>
        <w:pStyle w:val="Recuodecorpodetexto3"/>
        <w:autoSpaceDE w:val="false"/>
        <w:spacing w:lineRule="exact" w:line="24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/>
          <w:iCs/>
          <w:sz w:val="21"/>
          <w:szCs w:val="22"/>
        </w:rPr>
        <w:t xml:space="preserve">: </w:t>
      </w:r>
      <w:r>
        <w:rPr>
          <w:rFonts w:cs="Times New Roman" w:ascii="Times New Roman" w:hAnsi="Times New Roman"/>
          <w:iCs/>
          <w:sz w:val="21"/>
          <w:szCs w:val="22"/>
        </w:rPr>
        <w:t>a LG abrangerá as três esferas do poder público, trazendo mais eficácia aos seus dispositivos. Haverá um sistema legal uniforme, facilitando o entendimento e cumprimento das obrigações.</w:t>
      </w:r>
    </w:p>
    <w:p>
      <w:pPr>
        <w:pStyle w:val="Normal"/>
        <w:spacing w:lineRule="exact" w:line="80"/>
        <w:ind w:firstLine="539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2 – Conceito de MPE</w:t>
      </w:r>
    </w:p>
    <w:p>
      <w:pPr>
        <w:pStyle w:val="Recuodecorpodetexto3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 xml:space="preserve">Como é hoje: </w:t>
      </w:r>
      <w:r>
        <w:rPr>
          <w:rFonts w:cs="Times New Roman" w:ascii="Times New Roman" w:hAnsi="Times New Roman"/>
          <w:iCs/>
          <w:sz w:val="21"/>
          <w:szCs w:val="22"/>
        </w:rPr>
        <w:t>há uma multiplicidade de conceitos. O limites do simples Federal não foram atualizados desde sua criação em 1996. Os limites de Receita Bruta Anual, são: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ME: R$ 120.000,00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EPP: R$ 1.200.000,00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De acordo com o Estatuto da MPE: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ME: R$ 433.000,00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EPP: R$ 2.133.000,00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Além disso, vários Estados e Municípios têm conceitos próprios, o que causa uma maior confusão.</w:t>
      </w:r>
    </w:p>
    <w:p>
      <w:pPr>
        <w:pStyle w:val="Recuodecorpodetexto3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serão ampliados os limites de enquadramento, que serão respeitados por União, Estados e Municípios. Os limites de Receita Bruta Anual, serão: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ME: R$ 480.000,00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EPP: R$ 3.600.000,00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3 – Cadastro Unificado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/>
          <w:iCs/>
          <w:sz w:val="21"/>
          <w:szCs w:val="22"/>
        </w:rPr>
        <w:t xml:space="preserve">: </w:t>
      </w:r>
      <w:r>
        <w:rPr>
          <w:rFonts w:cs="Times New Roman" w:ascii="Times New Roman" w:hAnsi="Times New Roman"/>
          <w:iCs/>
          <w:sz w:val="21"/>
          <w:szCs w:val="22"/>
        </w:rPr>
        <w:t>para abrir uma empresa, o empreendedor é obrigado a se inscrever, isoladamente, em mais de dez órgãos e apresentar mais de 90 documento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haverá um registro simplificado, com base no CNPJ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Estados e Municípios podem manter cadastros independentes, com informações obtidas a partir do CNPJ, sem burocracia para o contribuinte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ME e EPP sem movimento há mais de três anos poderão encerrar as atividades sem pagamento de taxas e multa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Suspensão da atividade – Será permitida a suspensão temporária, sem o recolhimento de tributos ou obrigações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 xml:space="preserve">4 – Simples Geral 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só podem aderir ao Simples Federal as empresas com Receita Bruta Anual de até R$ 1.200.000,00 e estão vedadas as atividades de prestação de serviço, em sua grande maioria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surge um modelo flexível, sem excluir as empresas pela atividade. Poderão aderir ao Simples Geral as empresas com Receita Bruta anual de até R$ 3.600.000,00, inclusive os prestadores de serviços. As restrições serão mínimas (como atividades financeiras, sociedades por ações, etc.)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5 – Estímulo ao Crescimento das ME e EPP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 empresa que ultrapassa o limite de R$1.200.000,00 é obrigada a migrar para o sistema do Lucro Presumido, com uma tributação que chega a quase o dobro do valor da anterior. Essa prática inibe o crescimento e estimula a sonegação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há um sistema progressivo e linear de forma que o crescimento da empresa passa a se dar gradualmente e sem fortes impactos tributários, o que é possível com a aplicação de redutores, da mesma forma que no imposto de renda das pessoas físicas. Ao mudar de faixa, o diferencial somente incidirá sobre o valor da receita superior à faixa anterior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6 – Pagamento de Tributos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s empresas que não podem optar pelo Simples têm que calcular os valores de, aproximadamente, dez tributos diferentes, informar dados em diversas declarações e fazer os pagamentos em datas diferente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o Simples Geral engloba contribuições, taxas e impostos federais (IRPJ, PIS, COFINS, IPI, CSL, INSS sobre folha de salários), estaduais (ICMS) e municipais (ISS), que serão recolhidos mensalmente a partir da mesma base de cálculo.</w:t>
      </w:r>
    </w:p>
    <w:p>
      <w:pPr>
        <w:pStyle w:val="Normal"/>
        <w:spacing w:lineRule="exact" w:line="80"/>
        <w:ind w:firstLine="539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 xml:space="preserve">7 – Alíquotas </w:t>
      </w:r>
    </w:p>
    <w:p>
      <w:pPr>
        <w:pStyle w:val="Recuodecorpodetexto3"/>
        <w:autoSpaceDE w:val="false"/>
        <w:spacing w:before="0" w:after="0"/>
        <w:ind w:left="284" w:firstLine="76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 tributação é cumulativa. No Simples Federal não são incluídos o ICMS, ISS e as taxas. Os limites de enquadramento e os valores das faixas são menore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as alíquotas propostas na Lei Geral incorporam as melhores práticas do País. A redução na carga tributária, aliada à simplificação de procedimentos, servirá de estímulo para o crescimento das ME e EPP, além de reduzir a informalidade e incentivar o desenvolvimento da economia global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8 – Cálculo do Imposto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o cálculo de tributos está baseado na receita acumulada da empresa, mês a mês, até o final do ano. Há 13 faixas, com 13 diferentes alíquota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a base de cálculo será a receita bruta mensal. A empresa pagará, efetivamente, a alíquota correspondente à receita do mês. Portanto, no mês de sazonalidade baixa, a alíquota também será mais baixa, aliviando sua necessidade de capital de giro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9 – Desburocratização</w:t>
      </w:r>
    </w:p>
    <w:p>
      <w:pPr>
        <w:pStyle w:val="Recuodecorpodetexto3"/>
        <w:autoSpaceDE w:val="false"/>
        <w:spacing w:before="0" w:after="0"/>
        <w:ind w:left="284" w:firstLine="76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para abrir uma empresa são necessários:</w:t>
      </w:r>
    </w:p>
    <w:p>
      <w:pPr>
        <w:pStyle w:val="Recuodecorpodetexto3"/>
        <w:autoSpaceDE w:val="false"/>
        <w:spacing w:before="0" w:after="0"/>
        <w:ind w:left="284" w:firstLine="76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152 dias</w:t>
      </w:r>
    </w:p>
    <w:p>
      <w:pPr>
        <w:pStyle w:val="Recuodecorpodetexto3"/>
        <w:autoSpaceDE w:val="false"/>
        <w:spacing w:before="0" w:after="0"/>
        <w:ind w:left="284" w:firstLine="76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R$ 2.000,00 de custos</w:t>
      </w:r>
    </w:p>
    <w:p>
      <w:pPr>
        <w:pStyle w:val="Recuodecorpodetexto3"/>
        <w:autoSpaceDE w:val="false"/>
        <w:spacing w:before="0" w:after="0"/>
        <w:ind w:left="284" w:firstLine="76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- Excessiva quantidade de declarações.</w:t>
      </w:r>
    </w:p>
    <w:p>
      <w:pPr>
        <w:pStyle w:val="Recuodecorpodetexto3"/>
        <w:autoSpaceDE w:val="false"/>
        <w:spacing w:before="0" w:after="0"/>
        <w:ind w:left="284" w:firstLine="76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Dados: Pesquisa do Banco Mundial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unificação do registro empresarial. CNPJ integrará todos os órgãos envolvidos no registro empresarial. A inscrição e baixa serão procedimentos realizados em um único local, diminuindo as exigências de documentos apresentados e o prazo de realização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0 – Exportações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s empresas optantes pelo Simples são tributadas sobre a sua receita, inclusive aquela resultante das exportações. Isso prejudica a competitividade das ME e EPP em relação às médias e grandes empresas exportadora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não haverá mais incidência de impostos sobre as receitas de exportações realizadas por ME e EPP, tornando essas empresas mais competitivas, em relação às médias e grandes exportadoras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1 – Compras Governamentais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s ME e EPP concorrem nas mesmas condições impostas às grandes empresas. As exigências burocráticas e os grandes lotes são impeditivos da participação das pequenas empresas nas compras pública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fixa o limite preferencial de R$ 50.000,00 para compras de ME e EPP, sempre que houver empresas desse porte em condições de fornecer a preços competitivos. Prevê, ainda, a simplificação na participação em licitações e o fornecimento parcial de grandes lotes.</w:t>
      </w:r>
    </w:p>
    <w:p>
      <w:pPr>
        <w:pStyle w:val="Normal"/>
        <w:spacing w:lineRule="exact" w:line="80"/>
        <w:ind w:firstLine="539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2 – Desburocratização no Campo Trabalhista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s ME e EPP são obrigadas a depositar os mesmos valores exigidos para as médias e grandes empresas e não têm assessoria ou estímulo no cumprimento dos programas de segurança e medicina do trabalho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dispensa de obrigações como apresentação da Rais, afixação de quadro de horários, anotação de férias em livro especial, etc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O salário maternidade de trabalhadoras da ME e EPP ficará a cargo do INS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Redução do depósito recursal em ações trabalhistas em 75% para as ME e 50% para as EPP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3 – Associativismo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s ME e EPP consorciadas não têm estímulos fiscais, além de pagarem os tributos devidos em duplicidade. O Consórcio é uma figura sem personalidade jurídica para negociar em nome próprio ou mesmo ter acesso a linhas de crédito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criação do Consórcio Simples para ME e EPP, com isenção tributária nos negócios de compra e venda de bens e serviços, entre seus componentes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4 – Estímulo ao Crédito e à Capitalização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as Sociedades de Crédito ao Microempreendedor (SCM) e as OSCIP (Organizações da Sociedade Civil de Interesse Público) pagam tributos em todas suas operaçõe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As cooperativas de Crédito estão sujeitas ao recolhimento da CSLL, PIS e COFINS em condições normai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as operações de crédito das SCM e OSCIP com ME e EPP não sofrerão incidência de tributos. Além disso, serão criadas linhas de crédito específicas para o segmento e ampliação do sistema de garantias, com fundos de aval e garantias solidária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As Cooperativas de Crédito de cujos quadros de cooperados participem microempreeendedores e empresários de ME e EPP, bem como suas empresas, não estarão sujeitas à incidência da CSLL sobre o resultado apurado nas atividades econômicas, de proveito comum, com seus associado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Essas Cooperativas poderão deduzir ou excluir da receita bruta valores referentes a despesas e perdas, para efeito da apuração da base de cálculo para o PIS e da COFINS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5 – Estímulo à inovação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não há limite fixado para a aplicação de recursos de tecnologia nas ME e EPP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Não há qualquer estímulo para acesso dessas empresas a políticas de inovação tecnológica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20% dos recursos de tecnologia de todos os órgãos e entidades serão destinados às ME e EPP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Ainda são propostas políticas de fomento ao desenvolvimento tecnológico de ME e EPP.</w:t>
      </w:r>
    </w:p>
    <w:p>
      <w:pPr>
        <w:pStyle w:val="Normal"/>
        <w:spacing w:lineRule="exact" w:line="8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6 – Acesso à Justiça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iCs/>
          <w:sz w:val="21"/>
          <w:szCs w:val="22"/>
        </w:rPr>
        <w:t>: não existe nenhum instrumento que facilite o acesso das ME e EPP aos processos de conciliação prévia, mediação e arbitragem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É permitido o acesso das ME aos Juizados Especiais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iCs/>
          <w:sz w:val="21"/>
          <w:szCs w:val="22"/>
        </w:rPr>
        <w:t>: faculta o uso dos Juizados Especiais Cíveis às ME.</w:t>
      </w:r>
    </w:p>
    <w:p>
      <w:pPr>
        <w:pStyle w:val="Recuodecorpodetexto3"/>
        <w:autoSpaceDE w:val="false"/>
        <w:spacing w:before="0" w:after="0"/>
        <w:ind w:left="284" w:firstLine="76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  <w:t>Fomenta a utilização dos institutos de conciliação prévia, mediação e arbitragem para solução de conflitos das ME e EPP.</w:t>
      </w:r>
    </w:p>
    <w:p>
      <w:pPr>
        <w:pStyle w:val="Normal"/>
        <w:spacing w:lineRule="exact" w:line="80"/>
        <w:ind w:firstLine="539"/>
        <w:jc w:val="both"/>
        <w:rPr>
          <w:rFonts w:ascii="Times New Roman" w:hAnsi="Times New Roman" w:cs="Times New Roman"/>
          <w:iCs/>
          <w:sz w:val="21"/>
          <w:szCs w:val="22"/>
        </w:rPr>
      </w:pPr>
      <w:r>
        <w:rPr>
          <w:rFonts w:cs="Times New Roman" w:ascii="Times New Roman" w:hAnsi="Times New Roman"/>
          <w:iCs/>
          <w:sz w:val="21"/>
          <w:szCs w:val="22"/>
        </w:rPr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7 – Regras Civis e Empresariais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/>
      </w:pPr>
      <w:r>
        <w:rPr>
          <w:rFonts w:cs="Times New Roman" w:ascii="Times New Roman" w:hAnsi="Times New Roman"/>
          <w:i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sz w:val="21"/>
          <w:szCs w:val="22"/>
        </w:rPr>
        <w:t>: não há uma definição do empresário de ME e EPP no Novo Código Civil (NCC)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O Empresário (individual) responde com seus bens pessoais pela dívidas da empresa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s ME e EPP devem cumprir todas as burocracias impostas pelo NCC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Os créditos das ME e EPP, em falências e recuperações judiciais, não têm vantagem sobre os demais créditos, não obstante serem créditos de natureza alimentar, como os créditos do trabalhador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/>
      </w:pPr>
      <w:r>
        <w:rPr>
          <w:rFonts w:cs="Times New Roman" w:ascii="Times New Roman" w:hAnsi="Times New Roman"/>
          <w:i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sz w:val="21"/>
          <w:szCs w:val="22"/>
        </w:rPr>
        <w:t>: define o empresário de ME e EPP no Novo Código Civil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Cria a figura do Empresário Individual de responsabilidade limitada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Desobriga as ME e EPP da realização de reuniões, assembléias e da publicação de atos da empresa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s ME e EPP terão prioridade no recebimento dos seus créditos em falências e recuperações judiciais em relação aos outros credores, salvo os de natureza trabalhista e decorrentes de acidentes de trabalho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80"/>
        <w:ind w:firstLine="539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8 – Parcelamento de Débitos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/>
      </w:pPr>
      <w:r>
        <w:rPr>
          <w:rFonts w:cs="Times New Roman" w:ascii="Times New Roman" w:hAnsi="Times New Roman"/>
          <w:i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sz w:val="21"/>
          <w:szCs w:val="22"/>
        </w:rPr>
        <w:t>: os optantes pelo Simples não podem parcelar seus débitos. As demais empresas tem à disposição um parcelamento permanente de débitos tributários de até 60 meses.</w:t>
      </w:r>
    </w:p>
    <w:p>
      <w:pPr>
        <w:pStyle w:val="Recuodecorpodetexto3"/>
        <w:autoSpaceDE w:val="false"/>
        <w:spacing w:lineRule="exact" w:line="240" w:before="0" w:after="0"/>
        <w:ind w:left="284" w:firstLine="76"/>
        <w:rPr/>
      </w:pPr>
      <w:r>
        <w:rPr>
          <w:rFonts w:cs="Times New Roman" w:ascii="Times New Roman" w:hAnsi="Times New Roman"/>
          <w:i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sz w:val="21"/>
          <w:szCs w:val="22"/>
        </w:rPr>
        <w:t>: as ME e EPP poderão refinanciar seus débitos tributários, conseguindo um fôlego em situações de dificuldades financeiras</w:t>
      </w:r>
      <w:r>
        <w:rPr>
          <w:sz w:val="21"/>
          <w:szCs w:val="22"/>
        </w:rPr>
        <w:t>.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80"/>
        <w:ind w:left="284" w:firstLine="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19 – Blindagem</w:t>
      </w:r>
    </w:p>
    <w:p>
      <w:pPr>
        <w:pStyle w:val="Recuodecorpodetexto3"/>
        <w:autoSpaceDE w:val="false"/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1"/>
          <w:szCs w:val="22"/>
          <w:u w:val="single"/>
        </w:rPr>
        <w:t>Como é hoje</w:t>
      </w:r>
      <w:r>
        <w:rPr>
          <w:rFonts w:cs="Times New Roman" w:ascii="Times New Roman" w:hAnsi="Times New Roman"/>
          <w:sz w:val="21"/>
          <w:szCs w:val="22"/>
        </w:rPr>
        <w:t>: não há qualquer obrigação de contemplação de tratamento diferenciado, simplificado e favorecido para as ME e EPP em novas legislações, de modo que os princípios constitucionais ficam esvaziados.</w:t>
      </w:r>
    </w:p>
    <w:p>
      <w:pPr>
        <w:pStyle w:val="Recuodecorpodetexto3"/>
        <w:autoSpaceDE w:val="false"/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1"/>
          <w:szCs w:val="22"/>
          <w:u w:val="single"/>
        </w:rPr>
        <w:t>O que muda</w:t>
      </w:r>
      <w:r>
        <w:rPr>
          <w:rFonts w:cs="Times New Roman" w:ascii="Times New Roman" w:hAnsi="Times New Roman"/>
          <w:sz w:val="21"/>
          <w:szCs w:val="22"/>
        </w:rPr>
        <w:t>: todas as leis posteriores à LG deverão contemplar o tratamento diferenciado, simplificado e favorecido para a ME e EPP, sob pena de não serem aplicáveis a elas.”</w:t>
      </w:r>
    </w:p>
    <w:p>
      <w:pPr>
        <w:pStyle w:val="Recuodecorpodetexto3"/>
        <w:autoSpaceDE w:val="false"/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  <w:sz w:val="21"/>
          <w:szCs w:val="22"/>
        </w:rPr>
        <w:t xml:space="preserve">(fonte: </w:t>
      </w:r>
      <w:hyperlink r:id="rId3">
        <w:r>
          <w:rPr>
            <w:rStyle w:val="InternetLink"/>
            <w:rFonts w:cs="Times New Roman" w:ascii="Times New Roman" w:hAnsi="Times New Roman"/>
          </w:rPr>
          <w:t>www.sebraesp.com.br</w:t>
        </w:r>
      </w:hyperlink>
      <w:r>
        <w:rPr>
          <w:rFonts w:cs="Times New Roman" w:ascii="Times New Roman" w:hAnsi="Times New Roman"/>
          <w:sz w:val="21"/>
          <w:szCs w:val="22"/>
        </w:rPr>
        <w:t>)</w:t>
      </w:r>
    </w:p>
    <w:p>
      <w:pPr>
        <w:pStyle w:val="Recuodecorpodetexto3"/>
        <w:autoSpaceDE w:val="false"/>
        <w:spacing w:lineRule="exact" w:line="240" w:before="0" w:after="0"/>
        <w:ind w:left="360" w:hanging="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Recuodecorpodetexto3"/>
        <w:autoSpaceDE w:val="false"/>
        <w:spacing w:lineRule="exact" w:line="240" w:before="0" w:after="0"/>
        <w:ind w:left="360" w:hanging="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Pelas razões expostas, justifica-se plenamente que este Parlamento lance, via da presente moção, o seguinte apelo:</w:t>
      </w:r>
    </w:p>
    <w:p>
      <w:pPr>
        <w:pStyle w:val="Recuodecorpodetexto3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2"/>
        </w:rPr>
        <w:t>A ASSEMBLÉIA LEGISLATIVA DO ESTADO DE SÃO PAULO</w:t>
      </w:r>
      <w:r>
        <w:rPr/>
        <w:t xml:space="preserve"> </w:t>
      </w:r>
      <w:r>
        <w:rPr>
          <w:b/>
          <w:bCs/>
          <w:sz w:val="21"/>
          <w:szCs w:val="22"/>
        </w:rPr>
        <w:t xml:space="preserve">apela para os Excelentíssimos Senhores Presidentes do Senado Federal e da Câmara dos Deputados, bem como para os Excelentíssimos Senhores Líderes das bancadas com assento naquelas Augustas Casas Legislativas, a fim de que envidem esforços para ser aprovada a Lei Geral das Micro e Pequenas Empresas (MPE), na conformidade da Proposta encaminhada ao Congresso Nacional pela Frente Empresarial pela Lei Geral das MPE, atribuindo-se absoluta prioridade à tramitação da matéria, à vista de sua relevância e das benéficas implicações sociais e econômicas, notadamente no campo tributário, que advirão da edição desse diplom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0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 José Bittencourt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486 161205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ebraesp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3:00Z</dcterms:created>
  <dc:creator>DDO</dc:creator>
  <dc:description/>
  <dc:language>en-US</dc:language>
  <cp:lastModifiedBy>ssc</cp:lastModifiedBy>
  <dcterms:modified xsi:type="dcterms:W3CDTF">2005-12-21T20:23:00Z</dcterms:modified>
  <cp:revision>2</cp:revision>
  <dc:subject/>
  <dc:title>{Natureza} Nº {nrLegislativo} de {nrAnoLegislativo} </dc:title>
</cp:coreProperties>
</file>