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63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 sobre a cobrança de taxas de esgoto, pela SABESP, nas condições em que especifica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A Companhia de Saneamento Básico do Estado de São Paulo – SABESP procederá à cobrança de taxas de esgoto, no máximo, nas seguintes proporcion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100% (cem por cento) ao valor da tarifa de água, quando o usuário tiver os seus esgotos totalmente canalizados e trat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50% (cinqüenta por cento) ao valor da tarifa de água, quando o usuário tiver rede coletora de esgotos mas não houver tratamento, por parte da SABESP desses esgo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0% (zero por cento) ao valor da tarifa de água, quando o usuário não tiver nem tratamento de seus esgotos nem rede cole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 Poder Executivo regulamentará esta lei no prazo de 90 (noventa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mpanhia de Saneamento do Estado de São Paulo – SABESP  é uma sociedade de economia mista que tem como atividades-fim planejar, executar e operar sistemas de água potável, esgotos e afluentes industr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de a cerca de 70% da população paulista. Fora aqueles municípios que possuem serviço autônomo de água e esgoto, sobra ainda uma boa parte da população servida de água, mas sem tratamento de esgoto coletado na rede da SAB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mo assim, a referida empresa estatal cobra, nas tarifas de água, dos prédios acima referidos, um tratamento de esgoto inexistente nessas local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so é uma injustiça, porque essa população paga por um serviço que não tem e colabora na manutenção dos serviços daqueles que têm esse tipo de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>Desta forma, o presente projeto de lei visa corrigir esta injustiça e desigualdade, mantendo-se fora dessa massa contributiva aqueles que possuem água tratada, mas não tem o esgoto tra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isso é que apresentamos o presente Projeto de Lei, que certamente encontrará apoio perante nossos pares, para sua aprovação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20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098 201205 15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36:00Z</dcterms:created>
  <dc:creator>DDO</dc:creator>
  <dc:description/>
  <dc:language>en-US</dc:language>
  <cp:lastModifiedBy>ssc</cp:lastModifiedBy>
  <dcterms:modified xsi:type="dcterms:W3CDTF">2005-12-21T20:36:00Z</dcterms:modified>
  <cp:revision>2</cp:revision>
  <dc:subject/>
  <dc:title>Projeto de Lei</dc:title>
</cp:coreProperties>
</file>