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LEI N.º   966 ,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Denomina “Luiz Castellan Thomaz” o viaduto do Km                                                    235,40 da SP 310 – Dispositivo de entroncamento da Rodovia SP 318 e acesso de São Carlos/São Paulo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ab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.º - Passa a denominar “Luiz Castellan Thomaz” o viaduto do km 235,40 da SP 310 – Dispositivo de entroncamento da Rodovia SP 318 e acesso de São Carlos/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.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uiz Castellan Thomaz, nasceu em São Carlos, no dia 23 de outubro de 1936 e faleceu na mesma cidade em 06 de julho de 1989. Era filho de Manoel  Antonio Thomaz e de Antonia Caste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lhou durante longos anos na Prefeitura Municipal de São Carlos, chegando a ocupar o cargo de tesour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u-se em 1936 com a Professora Maria Ofélia Di Lorenzo, de cuja união nasceram dói filhos, os quais desfrutam hoje de grande conceito dentro da comunidade sãocarl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do em contabilidade, em 1973 ingressou na Faculdade de Direito de São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Castellan Thomaz, é ainda hoje muito lembrado pelo povo de São Carlos, por ter colocado sua capacidade profissional e sua inteligência a serviço da cole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das Sessões, em 16/1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Vanderlei Macris – PSDB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06:00Z</dcterms:created>
  <dc:creator>PMarassi</dc:creator>
  <dc:description/>
  <dc:language>en-US</dc:language>
  <cp:lastModifiedBy>ssc</cp:lastModifiedBy>
  <dcterms:modified xsi:type="dcterms:W3CDTF">2005-12-21T20:56:00Z</dcterms:modified>
  <cp:revision>2</cp:revision>
  <dc:subject/>
  <dc:title>PROJETO DE LEI N</dc:title>
</cp:coreProperties>
</file>