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  100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&lt;</w:t>
      </w:r>
      <w:r>
        <w:rPr>
          <w:i/>
          <w:iCs/>
        </w:rPr>
        <w:t xml:space="preserve"> Ao Presidente da Câmara dos Deputados, Dep. Aldo Rebelo e ao Presidente do Senado Federal, senador Renan Calheir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a aprovação pela CPMI da Terra, do relatório paralelo do deputado ruralista Aberlardo Lupion (PFL), em detrimento do relatório apresentado pelo deputado João Alfredo (PSOL), relator legítimo da CPMI desde que a mesma foi instalada em dezembro de 2003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Considerando que o documento aprovado dedica mais de 200 das suas 365 páginas ao MST, outras 100 páginas são utilizadas para descrever as atividades da CPMI e reproduzir os acórdãos do TCU, que constataram superfaturamento em desapropriações e irregularidades na atuação do INCRA durante a gestão de Fernando Henrique Cardos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 toda a problemática da violência no Campo foi simplesmente omitida e que o relatório não se dedicou a analisar a violência no campo, a existência de milícias armadas, a grilagem, o trabalho escravo ou os movimentos ilegais dos proprietários de terr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 a problemática fundiária e o ordenamento jurídico da terra foram tratados de forma incipiente, sem a complexidade que o tema exig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Considerando que ao final do documento o deputado Aberlardo Lupion chega a recomendar a aprovação de dois projetos de lei para criminalização dos movimentos legítimos de luta pela terra, chegando até mesmo a falar em terrorism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 o relatório pede o indiciamento sem provas de diversos membros do MST, da ANCA  e da CONCRAB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 o relatório do deputado João Alfredo, que participou de todas as viagens e audiências públicas realizadas pela comissão contém mais de 750 páginas e 150 recomendações e reflete o objetivo para o qual a CPMI foi constituída, qual seja, a realização de um amplo diagnóstico sobre a estrutura fundiária brasileira, os processos de reforma agrária e urbana, os movimentos sociais de trabalhadores, assim como os movimento de proprietários de terr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 o relatório do Deputado João Alfredo analisa a estrutura fundiária brasileira, aponta as causas da violência no campo, analisa o trabalho escravo, trata com isonomia os movimentos sociais de trabalhadores e de proprietários, analisa os processos de reforma agrária, a demanda e o estoque de terras, reflete sobre a legislação concernente à reforma agrária, apresentando propostas para o seu aperfeiçoamento, assim como dedica mais de 300 páginas para analisar a questão agrária nos Estad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a opção da CPMI de rejeitar um parecer substancioso para aprovar um relatório fraco que não responde às questões centrais do debate sobre a reforma agrária e não contribui para a garantia dos direitos human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 ASSEMBLÉIA LEGISLATIVA DO ESTADO DE SÃO PAULO resolve manifestar o seu repúdio à aprovação pela CPMI da Terra do relatório paralelo do deputado Abelardo Lupion, por considerar que esta atitude articulada pela chamada “bancada ruralista” não contribui com a paz no campo brasileiro e para com a Reforma Agrári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ala das Sessões, em 20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Simão Pedro                a)  Hamilton Per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357 161205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7:00Z</dcterms:created>
  <dc:creator>DDO</dc:creator>
  <dc:description/>
  <dc:language>en-US</dc:language>
  <cp:lastModifiedBy>ssc</cp:lastModifiedBy>
  <dcterms:modified xsi:type="dcterms:W3CDTF">2005-12-22T20:57:00Z</dcterms:modified>
  <cp:revision>2</cp:revision>
  <dc:subject/>
  <dc:title>{Natureza} Nº {nrLegislativo} de {nrAnoLegislativo} </dc:title>
</cp:coreProperties>
</file>