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97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o "Selo Maior Idade - Esta Empresa investe na experiência"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instituído o Selo "Maior Idade – Esta Empresa Investe na Experiência" a ser conferido pela Secretaria de Estado de Emprego e Relações do Trabalh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O selo tem por finalidade incentivar as empresas a contratarem cidadãos que possuam mais de 40 (quarenta) anos de idad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empresa somente receberá o Selo "Maior Idade – Esta Empresa Investe na Experiência " se atender às seguintes condições:</w:t>
      </w:r>
    </w:p>
    <w:p>
      <w:pPr>
        <w:pStyle w:val="Normal"/>
        <w:spacing w:before="0" w:after="120"/>
        <w:jc w:val="both"/>
        <w:rPr/>
      </w:pPr>
      <w:r>
        <w:rPr/>
        <w:t>I - Contratar funcionários com mais de 40 anos de idade na proporção da tabela abaixo: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o de funcionários atu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as Contrataçõ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50 funcion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contrat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-150 funcion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contratad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-500 funcion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contratad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-1000 funcion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ontratad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ma de 1.001 funcionári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contratado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ossuir 20% de funcionários com mais de 40 anos de idade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monstrar que aumentou o número de funcionários com mais de 40 anos de idade em relação ao ano anterior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mprovar que manteve o percentual do parágrafo anterior no mínimo por 01 ano a contar da data do requerimento de certifica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mprometer-se a manter por mais 02 (dois) anos o percentual do §1º nos exatos patamares verificados, sendo que, caso sejam demitidos funcionários com esta faixa etária, abrir-se-á a contratação de novos nas mesmas condi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 atendimento das cláusulas do artigo anterior serão comprovadas mediante apresentação dos documentos enviados ao Ministério do Trabalho, em especial pela Relação Anual de Informações Sociais - RAIS, instituída pelo Decreto no 76.900, de 23/12/75 correspondentes ao ano em exercício e ao ano anterior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 Selo “Maior Idade – Esta Empresa Investe na Experiência” será conferido a cada ano pela Secretaria de Estado de Emprego e Relações do Trabalho àquelas empresas que apresentarem os documentos necessários para comprovação dos requisitos do art. 2º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O Selo “Maior Idade – Esta Empresa Investe na Experiência” vigorará por 02 (dois) anos e poderá ser renovado desde que novamente atendidas as condições para cer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Somente as empresas instaladas no Estado de São Paulo poderão solicitar a certificação junto à Secretaria de Estado de Emprego e Relações do Trabalh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A relação de empresas certificadas será amplamente divulgada mensalmente em todo o estado de São Paulo através do Diário Oficial e dos maiores órgãos de imprensa e televisã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- As despesas decorrentes desta lei correrão por conta das dotações orçamentárias próprias, suplementadas se necessári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0 - Esta lei entra em vigor na data de sua publicação e será regulamentada no prazo de 90 (noventa) dia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1 - Revogam-se as disposições em contrári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lo “Maior Idade – Esta Empresa Investe na Experiência” é um mecanismo para incentivar as empresas instaladas no estado de São Paulo a contratarem e manterem em seus quadros de pessoal profissionais que possuam mais de 40 (quarenta) anos de idad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squisa Emprego/Desemprego na Região Metropolitana de São Paulo mostra que a taxa de desemprego cresceu de 6,9% para 12,9% em 2003, reduzindo-se a 12,2 em 2004 e estabilizando-se em torno de 10% no final de 2005, uma taxa ainda elevada, considerando-se a experiência e as responsabilidades das pessoas dessa faixa etária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nálise feita pelo professor Paul Singer, no livro Globalização e Desemprego - Diagnóstico e Alternativas, 4ª ed. Ed. Contexto, 2.003, p. 138, aponta para a necessidade de alternativas urgentes para diminuição do desemprego: “A luta clássica contra a desemprego, ou seja, através da redução de jornada de trabalho, é extraordinariamente difícil, embora não deva nem possa ser abandonada. É que, durante o processo de reestruturação, a redução da jornada encarece o emprego assalariado, induzindo muitas empresas a optar por formas mais baratas e mais precárias de adquirir força de trabalho. Se isso ocorrer, o efeito da redução da jornada poderá ser perverso pois reduzirá o emprego assalariado formal em lugar de expandi-lo. O movimento operário necessita encontrar outras estratégias de luta contra o desemprego e a exclusão social, inclusive para restabelecer no mercado formal de trabalho um equilíbrio menos desfavorável entre oferta e demanda.”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ntanto, os problemas a que estão submetidos estes trabalhadores não ficam somente na ausência de busca de alternativas pelo movimento operário, mas, também pela pouca interferência do estado em solucionar estes problema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gramas desenvolvidos pelo governo do Estado de São Paulo não têm conseguido combater as altas taxas de desemprego que verificamos acima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ndação Seade/Dieese divulgou em sua mais recente pesquisa que o índice de desemprego total na Região Metropolitana de São Paulo reduziu-se de 17,7% em julho de 2005 para 16,4% em novembro de 2005, resultado das políticas que vêm sendo desenvolvidas pelo governo federal, e que precisam ser potencializadas e aprofundadas. O presente projeto visa contribuir nessa dire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é importante destacar os dados levantados pela Prefeitura do Município de São Paulo que demonstram que a idade avançada representa a primeira razão para 24,5% dos entrevistados não conseguirem empreg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sses altos índices de desemprego na faixa etária acima dos 40 anos, o exercício de "bicos" para viabilizar uma estratégia de sobrevivência e/ou a desistência da procura de um emprego formal reduzem artificialmente as taxas tradicionais nas economias não desenvolvida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ás, somente a partir de 1990 que o país passou a conviver com uma grave crise de emprego. Além do quadro econômico de estagnação da renda per capita, fruto da baixa expansão da produção, assistiu-se tanto à abertura comercial e produtiva como à reformulação do papel do Estado. Esses dois processos suprimiram muitos postos de trabalho pela força da ampliação das importações e pela privatização e reforma administrativa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outro lado, a fortíssima inserção de vagas altamente especializadas no mercado de trabalho, que demandam uma mão-de-obra mais qualificada, acabam destacando jovens que estão acostumados com tanta parafernália e isolando mais ainda aquele empregado acostumado com formas tradicionais de trabalho. Hoje, o governo federal desenvolve estratégias para o aumento das taxas de ocupação em todas as faixas etárias, cujo sucesso vem se demonstrando na redução – embora ainda insuficiente – nos índices de desemprego, mas é preciso que se dê uma atenção e um incentivo especiais a uma faixa etária que enfrenta grandes barreiras para manter-se no mercado de trabalh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escimento do preconceito para com estes cidadãos em serem considerados como "velhos" apenas aumenta as dificuldades em conseguir um posto de trabalho, basta vermos os anúncios em jornais e revistas de todo o país que sempre dão prioridade para contratação de pessoas dentro de uma faixa etária sempre limitada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 agravante é o fato de que a permanência no emprego tem constantemente diminuído e os empregados acabam sendo forçados a mudarem de empresas sempre à procura de novos postos de trabalh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as estas razões, a existência deste selo que premia iniciativas de empresas ao possibilitar a inserção destas pessoas novamente no mercado de trabalho, deve ser amplamente discutida e apoiada, razão pela qual submeto à apreciação dos nobres pares este projeto d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Beth Sahã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143 211205 19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37:00Z</dcterms:created>
  <dc:creator>DDO</dc:creator>
  <dc:description/>
  <dc:language>en-US</dc:language>
  <cp:lastModifiedBy>SSC</cp:lastModifiedBy>
  <dcterms:modified xsi:type="dcterms:W3CDTF">2005-12-27T17:37:00Z</dcterms:modified>
  <cp:revision>2</cp:revision>
  <dc:subject/>
  <dc:title>Projeto de Lei</dc:title>
</cp:coreProperties>
</file>