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riano Diog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- É obrigatória a implantação de sistema para a captação e retenção de águas pluviais, coletadas por telhados, coberturas, terraços e pavimentos descobertos, em lotes, edificados ou não, que tenham área impermeabilizada superior a 500m² (quinhentos metros quadrados), com os seguintes objetivos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– reduzir a velocidade de escoamento de águas pluviais para as bacias hidrográficas em áreas urbanas com alto coeficiente de impermeabilização do solo e dificuldade de drenagem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– controlar a ocorrência de inundações, amortecer e minimizar os problemas das vazões de cheias e, conseqüentemente, a extensão dos prejuízo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– contribuir para a redução do consumo e o uso adequado da água potável tratad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1134"/>
        <w:rPr/>
      </w:pPr>
      <w:r>
        <w:rPr/>
        <w:t>Parágrafo único – O disposto no “caput” é condição para a obtenção das aprovações e licenças, de competência do Estado e das Regiões Metropolitanas, para os parcelamentos e desmenbramentos do solo urbano, os projetos de habitação, as instalações e outros empreendimento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134" w:right="-52" w:firstLine="1134"/>
        <w:rPr/>
      </w:pPr>
      <w:r>
        <w:rPr/>
        <w:t>Artigo 2º - O sistema de que trata esta lei será composto de: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– reservatório de acumulação com capacidade calculada com base na seguinte equação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V = 0,15 x Aix IP x t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b) V = volume do reservatório em metros cúbico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c) Ai = área impermeabilizada em metros quadrados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d) IP = índice pluviométrico igual a 0,06 m/h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e) t = tempo de duração da chuva igual a 1 (uma) hor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134" w:right="-52" w:firstLine="1134"/>
        <w:rPr/>
      </w:pPr>
      <w:r>
        <w:rPr/>
        <w:t>II – condutores de toda a água captada por telhados, coberturas, terraços e pavimentos descobertos ao reservatório mencionado no inciso I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– condutores de liberação da água acumulada no reservatório para os usos mencionados no artigo 3º desta lei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No caso de estacionamentos e similares, 30% (trinta por cento) da área total ocupada deve ser revestida com piso drenante ou reservado como área naturalmente permeável.</w:t>
      </w:r>
    </w:p>
    <w:p>
      <w:pPr>
        <w:pStyle w:val="Normal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- A água contida no reservatório, de que trata o inciso I do artigo 2º, deverá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- infiltrar-se no solo, preferencialmente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- ser despejada na rede pública de drenagem, após uma hora de chuva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- ser utilizada em finalidades não potáveis, caso as edificações tenham reservatório específico para essa finalidade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134" w:right="-52" w:firstLine="1134"/>
        <w:rPr/>
      </w:pPr>
      <w:r>
        <w:rPr/>
        <w:t>Artigo 4º – O disposto nesta lei será implementado no âmbito dos seguintes sistemas de atuação e articulação de ações dos poderes públicos: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- Política Estadual de Recursos Hídricos e Sistema de Gerenciamento de Recursos Hídricos - SIGRH, instituídos pela Lei nº 7.663, de 30 de dezembro de 1991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- Política Estadual de Saneamento e Sistema Estadual de Saneamento – SESAN, instituídos pela Lei nº 7.750, de 31 de março de 1992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134" w:right="-52" w:firstLine="1134"/>
        <w:rPr/>
      </w:pPr>
      <w:r>
        <w:rPr/>
        <w:t>III - Sistema Estadual de Administração da Qualidade Ambiental, Proteção, Controle e Desenvolvimento do Meio Ambiente e Uso Adequado dos Recursos Naturais – SEAQUA, instituído pela Lei nº 9.509, de 20 de março de 1997.</w:t>
      </w:r>
    </w:p>
    <w:p>
      <w:pPr>
        <w:pStyle w:val="Footer"/>
        <w:tabs>
          <w:tab w:val="clear" w:pos="4419"/>
          <w:tab w:val="clear" w:pos="8838"/>
        </w:tabs>
        <w:ind w:left="1134" w:right="-52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rtigo 5º - As despesas decorrentes da execução desta lei correrão à conta das dotações orçamentárias próprias. 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6º - O Poder Executivo regulamentará esta lei no prazo de 60 (sessenta) dias, a contar da sua pu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7º - Esta lei entra em vigor na data de sua pu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1134" w:right="-52" w:hanging="0"/>
        <w:jc w:val="center"/>
        <w:rPr>
          <w:b/>
          <w:b/>
          <w:bCs/>
        </w:rPr>
      </w:pPr>
      <w:r>
        <w:rPr>
          <w:b/>
          <w:bCs/>
        </w:rPr>
        <w:t>DISPOSIÇÃO TRANSITÓRIA</w:t>
      </w:r>
    </w:p>
    <w:p>
      <w:pPr>
        <w:pStyle w:val="Normal"/>
        <w:ind w:left="1134" w:right="-52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rFonts w:ascii="Arial" w:hAnsi="Arial" w:cs="Arial"/>
          <w:sz w:val="22"/>
        </w:rPr>
      </w:pPr>
      <w:r>
        <w:rPr>
          <w:sz w:val="24"/>
        </w:rPr>
        <w:t>Artigo único – A adequação dos estacionamentos e similares ao disposto no parágrafo único do artigo 2º desta lei deverá ser feita em até 90 (noventa) dias, a contar da data da publicação desta lei.</w:t>
      </w:r>
    </w:p>
    <w:p>
      <w:pPr>
        <w:pStyle w:val="Normal"/>
        <w:ind w:left="1134" w:right="-5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1º Vice-Presidente</w:t>
      </w:r>
    </w:p>
    <w:p>
      <w:pPr>
        <w:pStyle w:val="Heading8"/>
        <w:ind w:left="1134" w:right="-52" w:firstLine="1134"/>
        <w:rPr/>
      </w:pPr>
      <w:r>
        <w:rPr/>
        <w:t xml:space="preserve">                 </w:t>
      </w:r>
      <w:r>
        <w:rPr/>
        <w:t>JORGE CARUSO</w:t>
        <w:tab/>
        <w:t xml:space="preserve">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 xml:space="preserve">, </w:t>
      </w:r>
      <w:r>
        <w:rPr>
          <w:sz w:val="24"/>
        </w:rPr>
        <w:t xml:space="preserve"> 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42:00Z</dcterms:created>
  <dc:creator>Alesp</dc:creator>
  <dc:description/>
  <dc:language>en-US</dc:language>
  <cp:lastModifiedBy>ssc</cp:lastModifiedBy>
  <cp:lastPrinted>2001-10-10T17:08:00Z</cp:lastPrinted>
  <dcterms:modified xsi:type="dcterms:W3CDTF">2005-12-26T17:48:00Z</dcterms:modified>
  <cp:revision>5</cp:revision>
  <dc:subject/>
  <dc:title> </dc:title>
</cp:coreProperties>
</file>