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bCs/>
          <w:sz w:val="32"/>
          <w:lang w:val="pt-BR"/>
        </w:rPr>
      </w:pPr>
      <w:r>
        <w:rPr>
          <w:rFonts w:cs="Arial" w:ascii="Arial" w:hAnsi="Arial"/>
          <w:b/>
          <w:bCs/>
          <w:sz w:val="32"/>
          <w:lang w:val="pt-BR"/>
        </w:rPr>
        <w:t>LEI Nº 12.188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DE 6 DE JANEIRO DE 2006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utoriza o Poder Executivo a extinguir a Faculdade de Medicina de Marília - FAMEMA, e dá outras providências correlatas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O GOVERNADOR DO ESTADO DE SÃO PAULO: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Faço saber que a Assembléia Legislativa decreta e eu promulgo a seguinte lei: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rtigo 1º - Fica o Poder Executivo autorizado a extinguir a Faculdade de Medicina de Marília - FAMEMA, incorporada ao Sistema Estadual de Ensino Superior pela Lei nº 8.898, de 27 de setembro de 1994.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rtigo 2º - Os atuais servidores da FAMEMA passarão a integrar Quadro Especial em Extinção, vinculado à Secretaria da Ciência, Tecnologia e Desenvolvimento Econômico, mantendo-se o regime jurídico a que estavam submetidos na entidade a ser extinta.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arágrafo único - As funções-atividades ocupadas pelos integrantes do Quadro a que se refere o “caput” serão extintas na vacância.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rtigo 3º - Os servidores integrantes do Quadro referido no artigo 2º poderão exercer suas atribuições atuais mediante afastamento para a entidade autárquica integrante do Sistema Estadual de Ensino Superior a que se refere o artigo 5º.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rtigo 4º - A Fazenda do Estado assumirá as obrigações e os encargos trabalhistas relativos aos atuais servidores da FAMEMA reconhecidos pelo Poder Judiciário.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rtigo 5º - Fica o Poder Executivo autorizado a transferir, para entidade autárquica integrante do Sistema Estadual de Ensino Superior, os bens móveis da FAMEMA e as áreas acadêmicas e de pesquisa sob sua responsabilidade, compreendendo todos os seus cursos.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rtigo 6º - As despesas resultantes da aplicação desta lei correrão à conta de verbas consignadas no orçamento da Secretaria da Ciência, Tecnologia e Desenvolvimento Econômico, suplementadas, se necessário.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arágrafo único - Os recursos orçamentários correspondentes às rubricas da FAMEMA serão remanejados para a Secretaria da Ciência, Tecnologia e Desenvolvimento Econômico, para pagamento das despesas com pessoal decorrentes do artigo 2º, sendo a diferença resultante destinada à entidade a que se refere o artigo 5º desta lei.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rtigo 7º - Esta lei entra em vigor na data de sua publicação.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alácio dos Bandeirantes, 6 de janeiro de 2006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GERALDO ALCKMIN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Luiz Tacca Júnior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Secretário da Fazenda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João Carlos de Souza Meirelles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Secretário de Ciência, Tecnologia e Desenvolvimento Econômico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Fábio Augusto Martins Lepique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Secretário-Adjunto, Respondendo pelo Expediente da Casa Civil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ublicada na Assessoria Técnico-Legislativa, aos 6 de janeiro de 2006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27:00Z</dcterms:created>
  <dc:creator>Rubens</dc:creator>
  <dc:description/>
  <dc:language>en-US</dc:language>
  <cp:lastModifiedBy>Rubens</cp:lastModifiedBy>
  <dcterms:modified xsi:type="dcterms:W3CDTF">2006-01-10T18:27:00Z</dcterms:modified>
  <cp:revision>1</cp:revision>
  <dc:subject/>
  <dc:title>LEI Nº 12</dc:title>
</cp:coreProperties>
</file>