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>LEI Nº 12.190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ispõe sobre a revisão anual de vencimentos e proventos dos servidores públicos do Ministério Público do Estado de São Paulo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É fixada em 1° de março de cada ano a data-base para fins de revisão de valores de vencimentos e proventos dos servidores públicos, ativos e inativos, do Quadro do Ministério Público do Estado de São Paulo, nos termos do artigo 37, inciso X da Constituição Federal, bem como para deliberação sobre o conjunto de reivindicações desses servidores públicos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, produzindo seus efeitos a partir de 1º de março de 2004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8:00Z</dcterms:created>
  <dc:creator>Rubens</dc:creator>
  <dc:description/>
  <dc:language>en-US</dc:language>
  <cp:lastModifiedBy>Rubens</cp:lastModifiedBy>
  <dcterms:modified xsi:type="dcterms:W3CDTF">2006-01-10T18:29:00Z</dcterms:modified>
  <cp:revision>2</cp:revision>
  <dc:subject/>
  <dc:title>LEI Nº 12</dc:title>
</cp:coreProperties>
</file>