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200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290/2005, do Deputado Vanderlei Macris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á denominação a estabelecimento de ensino situado em Sumaré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Passa a denominar-se “Professora Sônia Maria Maschio Baptista” a Escola Estadual Jardim Amélia, em Sumaré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abriel Benedito Issaac Chalit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Educação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4:00Z</dcterms:created>
  <dc:creator>Rubens</dc:creator>
  <dc:description/>
  <dc:language>en-US</dc:language>
  <cp:lastModifiedBy>Rubens</cp:lastModifiedBy>
  <dcterms:modified xsi:type="dcterms:W3CDTF">2006-01-10T18:34:00Z</dcterms:modified>
  <cp:revision>1</cp:revision>
  <dc:subject/>
  <dc:title>LEI Nº 12</dc:title>
</cp:coreProperties>
</file>