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 xml:space="preserve">LEI Nº 12.201, 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Projeto de lei nº 291/2005, do Deputado Vanderlei Macris - PSDB)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á denominação a estabelecimento de ensino situado em Hortolândi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1º - Passa a denominar-se “Professora Conceição Aparecida Terza Gomes Cardinales” a Escola Estadual Jardim Amanda II, em Hortolândia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lácio dos Bandeirantes,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ERALDO ALCKMIN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abriel Benedito Issaac Chalit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a Educação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io Augusto Martins Lepique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-Adjunto, Respondendo pelo Expediente da Casa Civil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cada na Assessoria Técnico-Legislativa, aos 6 de janeiro de 2006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5:00Z</dcterms:created>
  <dc:creator>Rubens</dc:creator>
  <dc:description/>
  <dc:language>en-US</dc:language>
  <cp:lastModifiedBy>Rubens</cp:lastModifiedBy>
  <dcterms:modified xsi:type="dcterms:W3CDTF">2006-01-10T18:35:00Z</dcterms:modified>
  <cp:revision>1</cp:revision>
  <dc:subject/>
  <dc:title>LEI Nº 12</dc:title>
</cp:coreProperties>
</file>