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  <w:t xml:space="preserve">LEI Nº 12.193, 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(Projeto de lei nº 14/2004, do Deputado José Bittencourt - PTB)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clara de utilidade pública a entidade que especific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GOVERNADOR DO ESTADO DE SÃO PAULO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1º - É declarada de utilidade pública a Associação de Convivência do Idoso “Por do Sol” de Panorama, com sede em Panorama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lácio dos Bandeirantes,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ERALDO ALCKMIN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Hédio Silva Júnior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a Justiça e da Defesa da Cidadani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ábio Augusto Martins Lepique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-Adjunto, Respondendo pelo Expediente da Casa Civil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cada na Assessoria Técnico-Legislativa, aos 6 de janeiro de 2006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3:00Z</dcterms:created>
  <dc:creator>Rubens</dc:creator>
  <dc:description/>
  <dc:language>en-US</dc:language>
  <cp:lastModifiedBy>Rubens</cp:lastModifiedBy>
  <dcterms:modified xsi:type="dcterms:W3CDTF">2006-01-10T18:33:00Z</dcterms:modified>
  <cp:revision>1</cp:revision>
  <dc:subject/>
  <dc:title>LEI Nº 12</dc:title>
</cp:coreProperties>
</file>