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sz w:val="32"/>
          <w:lang w:val="pt-BR"/>
        </w:rPr>
      </w:pPr>
      <w:r>
        <w:rPr>
          <w:rFonts w:cs="Arial" w:ascii="Arial" w:hAnsi="Arial"/>
          <w:b/>
          <w:bCs/>
          <w:sz w:val="32"/>
          <w:lang w:val="pt-BR"/>
        </w:rPr>
        <w:t>LEI Nº 12.195,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(Projeto de lei nº 401/2004, do Deputado Aldo Demarchi - PFL)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á denominação a viaduto que especifica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GOVERNADOR DO ESTADO DE SÃO PAULO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1º - Passa a denominar-se “Victo Simeoni” o viaduto localizado no km 170,400 da Rodovia dos Bandeirantes - SP 348, no Município de Cordeirópolis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lácio dos Bandeirantes, 6 de janeiro de 2006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ERALDO ALCKMIN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ario Rais Lopes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os Transportes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ábio Augusto Martins Lepique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-Adjunto, Respondendo pelo Expediente da Casa Civil</w:t>
      </w:r>
    </w:p>
    <w:p>
      <w:pPr>
        <w:pStyle w:val="PlainTex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cada na Assessoria Técnico-Legislativa, aos 6 de janeiro de 2006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3:00Z</dcterms:created>
  <dc:creator>Rubens</dc:creator>
  <dc:description/>
  <dc:language>en-US</dc:language>
  <cp:lastModifiedBy>Rubens</cp:lastModifiedBy>
  <dcterms:modified xsi:type="dcterms:W3CDTF">2006-01-10T18:33:00Z</dcterms:modified>
  <cp:revision>1</cp:revision>
  <dc:subject/>
  <dc:title>LEI Nº 12</dc:title>
</cp:coreProperties>
</file>