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bCs/>
          <w:sz w:val="32"/>
          <w:lang w:val="pt-BR"/>
        </w:rPr>
      </w:pPr>
      <w:r>
        <w:rPr>
          <w:rFonts w:cs="Arial" w:ascii="Arial" w:hAnsi="Arial"/>
          <w:b/>
          <w:bCs/>
          <w:sz w:val="32"/>
          <w:lang w:val="pt-BR"/>
        </w:rPr>
        <w:t xml:space="preserve">LEI Nº 12.219, 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E 6 DE JANEIRO DE 2006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(Projeto de lei nº 684/2005, do Deputado Valdomiro Lopes - PSB)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eclara de utilidade pública a entidade que especifica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O GOVERNADOR DO ESTADO DE SÃO PAULO: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Faço saber que a Assembléia Legislativa decreta e eu promulgo a seguinte lei: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rtigo 1º - É declarada de utilidade pública a CAPACC - Casa de Apoio ao Paciente Adulto Carente com Câncer de São José do Rio Preto, com sede em São José do Rio Preto.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rtigo 2º - Esta lei entra em vigor na data de sua publicação.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alácio dos Bandeirantes, 6 de janeiro de 2006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GERALDO ALCKMIN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Hédio Silva Júnior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ecretário da Justiça e da Defesa da Cidadania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Fábio Augusto Martins Lepique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ecretário-Adjunto, Respondendo pelo Expediente da Casa Civil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ublicada na Assessoria Técnico-Legislativa, aos 6 de janeiro de 2006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39:00Z</dcterms:created>
  <dc:creator>Rubens</dc:creator>
  <dc:description/>
  <dc:language>en-US</dc:language>
  <cp:lastModifiedBy>Rubens</cp:lastModifiedBy>
  <dcterms:modified xsi:type="dcterms:W3CDTF">2006-01-10T18:39:00Z</dcterms:modified>
  <cp:revision>1</cp:revision>
  <dc:subject/>
  <dc:title>LEI Nº 12</dc:title>
</cp:coreProperties>
</file>