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ETO TOTAL ao Projeto de lei nº 348, de 2001</w:t>
      </w:r>
    </w:p>
    <w:p>
      <w:pPr>
        <w:pStyle w:val="Normal"/>
        <w:rPr>
          <w:b/>
          <w:b/>
        </w:rPr>
      </w:pPr>
      <w:r>
        <w:rPr>
          <w:b/>
        </w:rPr>
        <w:t>Mensagem nº 07/2006 do Sr. 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São Paulo, 11 de janeiro de 2006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Tenho a honra de levar ao conhecimento de Vossa Excelência, para os devidos fins, que, nos termos do artigo 28, § 1º, combi</w:t>
        <w:softHyphen/>
        <w:t>nado com o artigo 47, inciso IV, da Constituição do Estado, resolvo vetar, to</w:t>
        <w:softHyphen/>
        <w:t>talmente, o Projeto de lei nº 348, de 2001, aprovado por essa nobre Assem</w:t>
        <w:softHyphen/>
        <w:t>bléia, conforme Autógrafo nº 26.642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De iniciativa parlamentar, a propositura determina a compactação dos veículos apreendidos pelo Estado, sob vínculo das Circuns</w:t>
        <w:softHyphen/>
        <w:t>cri</w:t>
        <w:softHyphen/>
        <w:t>ções Regionais de Trânsito – CIRETRANS e do Departamento Estadual de Trânsito – DETRAN, a extinção dos seus respectivos documentos e a venda do produto compactado como sucata, e dá providências correlata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Não obstante os elevados desígnios do legislador, realçados na justificativa que acompanha a proposta, vejo-me compelido a ne</w:t>
        <w:softHyphen/>
        <w:t>gar assentimento à medida, pelas razões a seguir enunciada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Faz-se necessário reconhecer que o projeto efetiva</w:t>
        <w:softHyphen/>
        <w:t>mente trata de assunto relativo a trânsito, bem por isto já regrado no Código específico, cabendo à União legislar sobre a matéria, no exercício da sua com</w:t>
        <w:softHyphen/>
        <w:t>petência privativa, consoante o artigo 22, inciso XI, da Constituição Federal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Desatendida a reserva de competência da União, a proposição esbarra em óbice intransponível e revela-se inconstitucional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Neste sentido, o Supremo Tribunal Federal vem sis</w:t>
        <w:softHyphen/>
        <w:t>tematicamente declarando a inconstitucionalidade de leis estaduais que dispo</w:t>
        <w:softHyphen/>
        <w:t>nham sobre trânsito, por invadirem a competência da União, de cujo pronun</w:t>
        <w:softHyphen/>
        <w:t>ciamento são exemplos os julgamentos das ADIs nº 3055/PR, nº 3186-DF, nº 2796-DF, nº 3254-ES e nº 3444-RS, ao lado de várias outra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Acresce considerar que em obediência àquele pre</w:t>
        <w:softHyphen/>
        <w:t>ceito constitucional foi editado o Código de Trânsito Brasileiro (Lei federal nº 9.503, de 23 de setembro de 1997), que prevê a destinação dos veículos apreendidos e removidos e do valor decorrente da sua alien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Em seu artigo 328 encontra-se norma particular e ta</w:t>
        <w:softHyphen/>
        <w:t>xativa sobre o tema, ordenando que esses veículos sejam “levados à hasta pú</w:t>
        <w:softHyphen/>
        <w:t>blica, deduzindo-se, do valor arrecadado, o montante da dívida relativa a multas, tributos e encargos legais, e o restante, se houver, depositado à conta do ex-proprietário”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Sem qualquer esforço de interpretação, percebe-se que não é permitido à autoridade de trânsito levar os veículos apreendidos e removidos à compactação e em seguida vender o seu produto como sucata, nem extinguir seus respectivos documentos. A lei federal específica dispõe de modo divers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Desbordando desse quadro, não pode o Estado legis</w:t>
        <w:softHyphen/>
        <w:t>lar sobre o assunto em franca oposição à regra geral, de extração constitucio</w:t>
        <w:softHyphen/>
        <w:t>nal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Verifica-se, portanto, que a matéria enfocada no pro</w:t>
        <w:softHyphen/>
        <w:t>jeto está disciplinada por norma federal, de maneira exaustiva, e já em virtude disto não sobra espaço para a atuação normativa do legislador estadual. Toda</w:t>
        <w:softHyphen/>
        <w:t>via, indo além, a propositura interfere em área reservada à competência legi</w:t>
        <w:softHyphen/>
        <w:t>ferante privativa da União, incompatibilizando-se com a repartição constitu</w:t>
        <w:softHyphen/>
        <w:t>cional de competência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Expostas as razões que fundamentam a impugnação que oponho ao Projeto de lei nº 348, de 2001, devolvo o assunto ao reexame dessa ilustre Assembléi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TextBody"/>
        <w:tabs>
          <w:tab w:val="left" w:pos="2835" w:leader="none"/>
          <w:tab w:val="left" w:pos="7428" w:leader="none"/>
        </w:tabs>
        <w:spacing w:lineRule="atLeast" w:line="360"/>
        <w:rPr/>
      </w:pPr>
      <w:r>
        <w:rPr/>
        <w:tab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left="2835" w:hanging="0"/>
        <w:jc w:val="center"/>
        <w:rPr/>
      </w:pPr>
      <w:r>
        <w:rPr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ind w:left="2835" w:hanging="0"/>
        <w:jc w:val="center"/>
        <w:rPr>
          <w:sz w:val="22"/>
        </w:rPr>
      </w:pPr>
      <w:r>
        <w:rPr>
          <w:b/>
          <w:sz w:val="22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>A Sua Excelência o Senhor Deputado Valdomiro Lopes, 2º Vice-Presidente em exercício da Presidência da As</w:t>
        <w:softHyphen/>
        <w:t>sembléia Legislativa do Estado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45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/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jc w:val="both"/>
            <w:rPr>
              <w:rFonts w:ascii="MS Serif" w:hAnsi="MS Serif" w:cs="MS Serif"/>
            </w:rPr>
          </w:pPr>
          <w:r>
            <w:rPr>
              <w:rFonts w:cs="MS Serif" w:ascii="MS Serif" w:hAnsi="MS Serif"/>
            </w:rPr>
          </w:r>
        </w:p>
      </w:tc>
      <w:tc>
        <w:tcPr>
          <w:tcW w:w="5443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to vic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9:01:00Z</dcterms:created>
  <dc:creator>ATL</dc:creator>
  <dc:description/>
  <dc:language>en-US</dc:language>
  <cp:lastModifiedBy>Rubens</cp:lastModifiedBy>
  <cp:lastPrinted>2001-12-19T15:57:00Z</cp:lastPrinted>
  <dcterms:modified xsi:type="dcterms:W3CDTF">2006-01-11T21:47:00Z</dcterms:modified>
  <cp:revision>7</cp:revision>
  <dc:subject/>
  <dc:title>Senhor Presidente</dc:title>
</cp:coreProperties>
</file>