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695, de 2001</w:t>
      </w:r>
    </w:p>
    <w:p>
      <w:pPr>
        <w:pStyle w:val="Normal"/>
        <w:rPr>
          <w:b/>
          <w:b/>
        </w:rPr>
      </w:pPr>
      <w:r>
        <w:rPr>
          <w:b/>
        </w:rPr>
        <w:t>Mensagem nº 16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1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695, de 2001, aprovado por essa nobre Assem</w:t>
        <w:softHyphen/>
        <w:t>bléia, conforme Autógrafo nº 26.619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cria a Região Administrativa de Itapeva, com sede neste Município, integrada pelos Muni</w:t>
        <w:softHyphen/>
        <w:t>cípios de Angatuba, Campina do Monte Alegre, Buri, Capão Bonito, Ribeirão Branco, Apiaí, Iporanga, Coronel Macedo, Itaí, Arandu, Paranapanema, Ita</w:t>
        <w:softHyphen/>
        <w:t>berá, Taquarituba, Tejupá, Pirajú, Riversul, Itararé, Bom Sucesso de Itararé, Barra do Chapéu, Itaoca, Ribeira, Itapirapuã Paulista, Fartura, Taguaí, Barão de Antonina, Itaporanga, Nova Campina, Ribeirão Grande, Sarutaiá, Taquari</w:t>
        <w:softHyphen/>
        <w:t>vaí e Guapia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matéria atinente ao planejamento regio</w:t>
        <w:softHyphen/>
        <w:t>nal do Estado, tendo por objetivo a descentralização dos serviços públicos afetos aos órgãos da Administração centralizada e descentraliz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sentido, foi editado o Decreto nº 22.592, de 22 de agosto de 1984, que dispõe sobre a descentralização das atividades do Es</w:t>
        <w:softHyphen/>
        <w:t>tado, mediante a criação de Regiões de Governo a serem instituídas nas áreas territoriais das Regiões Administrativas do Est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mesma linha, o Decreto nº 26.581, de 5 de janeiro de 1987, dispôs sobre a compatibilização das Regiões Administrativas com as Regiões de Governo, definiu as unidades territoriais polarizadas como áreas geográficas delimitadas e associadas, cada uma delas, a um pólo principal (pa</w:t>
        <w:softHyphen/>
        <w:t>rágrafo único do 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es atos normativos definem as Regiões de Go</w:t>
        <w:softHyphen/>
        <w:t>verno como unidades territoriais básicas da descentralização e regionalização de ação do Governo do Estado, e as Regiões administrativas como macro-uni</w:t>
        <w:softHyphen/>
        <w:t>dades territoriais destinadas a atender ao trâmite administrativo decorrente das atividades desenvolvidas pelos órgãos da Administração centralizada e descentralizada (artigo 2º, I e II, do Decreto nº 26.581/8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ortante destacar que cada Região Administra</w:t>
        <w:softHyphen/>
        <w:t>tiva abrange a área territorial de Regiões de Governo. No caso da Região Ad</w:t>
        <w:softHyphen/>
        <w:t>ministrativa de Sorocaba, as correspondentes Regiões de Governo são: Avaré, Botucatu, Itapetininga, Itapeva e Sorocaba (artigo 4º, IV, do Decreto nº 26.581/8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 legislativa em exame, ao criar a Região Administrativa de Itapeva, agrupa diversos Municípios que fazem parte de diferentes Regiões de Governo, e por conseqüência, propicia a formação de uma nova Região de Gove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tenho afirmado, na apreciação de temas análo</w:t>
        <w:softHyphen/>
        <w:t>gos, a organização e o funcionamento da administração envolvendo órgãos, ser</w:t>
        <w:softHyphen/>
        <w:t>vidores e recursos do Estado constitui matéria de cunho nitidamente adminis</w:t>
        <w:softHyphen/>
        <w:t>trativo, cuja competência foi atribuída na ordem constitucional ao Governa</w:t>
        <w:softHyphen/>
        <w:t>dor, nos termos do disposto no artigo 47, incisos II e XIV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ale ressaltar que o artigo 61, § 1º, inciso II, letra "e", da Constituição Federal, com a redação dada pela Emenda nº 32, de 12 de setembro de 2001, reserva ao Chefe do Executivo competência para dispor sobre a matéria, deixando explícito, ainda, que tal competência será exercida por meio de decreto. Se necessária a edição de lei, a iniciativa privativa mantém-se preserv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a medida não se coaduna com o princípio da separação e harmonia entre os poderes, previsto no artigo 2º, da Constituição Federal, e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695, de 2001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06:00Z</dcterms:created>
  <dc:creator>ATL</dc:creator>
  <dc:description/>
  <dc:language>en-US</dc:language>
  <cp:lastModifiedBy>Rubens</cp:lastModifiedBy>
  <cp:lastPrinted>2006-01-10T10:56:00Z</cp:lastPrinted>
  <dcterms:modified xsi:type="dcterms:W3CDTF">2006-01-11T22:34:00Z</dcterms:modified>
  <cp:revision>6</cp:revision>
  <dc:subject/>
  <dc:title>Senhor Presidente</dc:title>
</cp:coreProperties>
</file>