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TO TOTAL ao Projeto de lei nº 422, de 2005</w:t>
      </w:r>
    </w:p>
    <w:p>
      <w:pPr>
        <w:pStyle w:val="Normal"/>
        <w:rPr>
          <w:b/>
          <w:b/>
        </w:rPr>
      </w:pPr>
      <w:r>
        <w:rPr>
          <w:b/>
        </w:rPr>
        <w:t>Mensagem nº 14/2006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ão Paulo, 11 de janeiro de 2006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</w:t>
        <w:softHyphen/>
        <w:t>nado com o artigo 47, inciso IV, da Constituição do Estado, resolvo vetar, to</w:t>
        <w:softHyphen/>
        <w:t>talmente, o Projeto de lei nº 422, de 2005, aprovado por essa nobre Assem</w:t>
        <w:softHyphen/>
        <w:t>bléia, conforme Autógrafo nº 26.628, pelas razões a seguir enunciad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>A propositura dispõe sobre a análise físico-química e bacteriológica da água potável de mesa e mineral comercializada no Estado de São Paulo. Determina, ainda, regras de rotulagem dos vasilhames de águ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Inobstante os louváveis propósitos que motivaram a iniciativa, sou compelido a negar sanção ao projeto, pelas razões que passo a exp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o âmbito federal, o Decreto nº 78.171, de 2 de agosto de 1976, dispõe sobre o controle e a fiscalização sanitária das águas minerais destinadas ao consumo human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ferido diploma legal estabelece que o controle sa</w:t>
        <w:softHyphen/>
        <w:t>nitário da qualidade das águas minerais destinadas ao consumo humano, bem como a fiscalização sanitária dos locais e equipamentos relacionados com a industrialização e comercialização do produto são da competência do Ministé</w:t>
        <w:softHyphen/>
        <w:t>rio da Saúde e das Secretarias de Saúde dos Estados, do Distrito Federal e dos Territórios (artigo 1º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 Ministério da Saúde é o órgão competente para a análise prévia, a verificação de padrões de identidade e qualidade, e o esta</w:t>
        <w:softHyphen/>
        <w:t>belecimento de métodos de análises técnicas para o exercício da ação sanitária controladora e fiscalizadora das águas minerais (artigo 2º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mpete às Secretarias de Saúde a fiscalização sani</w:t>
        <w:softHyphen/>
        <w:t>tária dos locais onde são produzidas, industrializadas e comercializadas as águas minerais, assim como suas análises fiscais (artigo 2º). Os padrões de identidade e qualidade das águas minerais serão estabelecidos por ato do Mi</w:t>
        <w:softHyphen/>
        <w:t>nistro da Saúde, ouvido o Ministro das Minas e Energia (artigo 5º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a esteira dessa norma, foi editada a Portaria MME/MS nº 805, de 6 de junho de 1978, que aprova as rotinas operacionais a serem observadas nas ações pertinentes ao controle e fiscalização sanitária das águas minerais, pelos órgãos e entidades competent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o âmbito do Estado, incumbe à Secretaria de Saúde, por força da normatização federal, exercer atribuições relacionadas com a inspeção e/ou fiscalização sanitária em fontanários, locais de engarrafamento e de oferecimento ao consumo ou expo</w:t>
        <w:softHyphen/>
        <w:t>sição à venda, bem como as análises fí</w:t>
        <w:softHyphen/>
        <w:t>sicas, físico-químicas e microbiológi</w:t>
        <w:softHyphen/>
        <w:t>cas, necessárias ao controle e à  fiscaliza</w:t>
        <w:softHyphen/>
        <w:t>ção das águas minera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Saliente-se, ainda, que referida Portaria estabelece a necessidade do registro das águas minerais junto à Divisão Nacional de Vigi</w:t>
        <w:softHyphen/>
        <w:t>lância Sanitária de Alimentos, e especifica os documentos necessários para o seu registro, que inclui o modelo do rótulo previamente aprovado pelo De</w:t>
        <w:softHyphen/>
        <w:t>partamento Nacional de Produção Mineral - DNPM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É oportuno destacar que o DNPM, por intermédio da Portaria nº 470, de 24 de novembro de 1999, estabelece os elementos infor</w:t>
        <w:softHyphen/>
        <w:t>mativos dos rótulos nos vasilhames de águas minerais e potáveis de mes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color w:val="000000"/>
        </w:rPr>
        <w:tab/>
        <w:t>C</w:t>
      </w:r>
      <w:r>
        <w:rPr/>
        <w:t>omo se vê, a medida é matéria inserida na esfera de atribuições da União, que, no exercício dessa competência, já disciplina por</w:t>
        <w:softHyphen/>
        <w:t>menorizadamente o assunto em todo o território nacion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esse contexto, a medida intervém em área circuns</w:t>
        <w:softHyphen/>
        <w:t>crita ao domínio legiferante da União, inquinando-se, em decorrência, de ví</w:t>
        <w:softHyphen/>
        <w:t>cio de in</w:t>
        <w:softHyphen/>
        <w:t>constitucionalidade, por usurpação de atribuições do Poder Central, com a rup</w:t>
        <w:softHyphen/>
        <w:t>tura do princípio federativ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 as razões que me induzem a vetar, total</w:t>
        <w:softHyphen/>
        <w:t>mente, o Projeto de lei nº 422, de 2005, restituo o assunto ao re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Valdomiro Lopes, 2º Vice-Presidente em exercício da Presidência da As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20:19:00Z</dcterms:created>
  <dc:creator>ATL</dc:creator>
  <dc:description/>
  <dc:language>en-US</dc:language>
  <cp:lastModifiedBy>Rubens</cp:lastModifiedBy>
  <cp:lastPrinted>2006-01-02T13:22:00Z</cp:lastPrinted>
  <dcterms:modified xsi:type="dcterms:W3CDTF">2006-01-11T21:40:00Z</dcterms:modified>
  <cp:revision>6</cp:revision>
  <dc:subject/>
  <dc:title>Senhor Presidente</dc:title>
</cp:coreProperties>
</file>