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TO TOTAL ao Projeto de lei nº 67, de 2005</w:t>
      </w:r>
    </w:p>
    <w:p>
      <w:pPr>
        <w:pStyle w:val="Normal"/>
        <w:rPr>
          <w:b/>
          <w:b/>
        </w:rPr>
      </w:pPr>
      <w:r>
        <w:rPr>
          <w:b/>
        </w:rPr>
        <w:t>Mensagem nº 13/2006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11 de janeir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67, de 2005, aprovado por essa nobre Assembléia, conforme Autógrafo nº 26.638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/>
      </w:pPr>
      <w:r>
        <w:rPr>
          <w:spacing w:val="10"/>
        </w:rPr>
        <w:tab/>
      </w:r>
      <w:r>
        <w:rPr>
          <w:rFonts w:cs="Times New Roman" w:ascii="Times New Roman" w:hAnsi="Times New Roman"/>
          <w:spacing w:val="10"/>
          <w:sz w:val="26"/>
        </w:rPr>
        <w:t>De iniciativa parlamentar, a propositura obriga as instituições bancárias a instalarem bebedouros e sanitários masculino e femi</w:t>
        <w:softHyphen/>
        <w:t>nino nos locais de atendimento ao público, fixa prazo para o seu implemento e multa moratória diária.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ão obstante os elevados desígnios do legislador, realçados na justificativa que acompanha a proposta, vejo-me compelido a ne</w:t>
        <w:softHyphen/>
        <w:t>gar assentimento à medida, pelas razões a seguir enunciadas.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Comporta evidenciar, inicialmente, que as disposições do projeto destinam-se, em essência, a propiciar bom atendimento, conforto e segurança aos usuários dos serviços bancários, representados principalmente pela coletividade local da região em que alojados os estabelecimentos.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Em decorrência, torna-se necessário reconhecer que as providências nele determinadas consubstanciam, acima de tudo, assunto de pre</w:t>
        <w:softHyphen/>
        <w:t>ponderante interesse local, restrito à alçada legislativa dos municípios, pois di</w:t>
        <w:softHyphen/>
        <w:t>zem respeito a condições técnicas e operacionais de edificações e de equipa</w:t>
        <w:softHyphen/>
        <w:t>mentos que as integram, tendo em vista suas características de segurança, higiene e funcionalidade, submetidos ao controle específico desses entes esta</w:t>
        <w:softHyphen/>
        <w:t>tais.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 proposição, assim, revela-se inconstitucional, em desarmonia com o princípio federativo que consagra a autonomia municipal (artigo 18 da Constituição Federal) e confere aos municípios competência para legislar sobre assuntos de interesse local (artigo 30, inciso I, da Constituição).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"/>
        <w:spacing w:lineRule="exact" w:line="360"/>
        <w:rPr/>
      </w:pPr>
      <w:r>
        <w:rPr/>
        <w:tab/>
        <w:t>Com enfoque em temas semelhantes, podem ser mencionados em abono deste raciocínio, ao lado de outros, os recentes julga</w:t>
        <w:softHyphen/>
        <w:t>mentos proferidos pelo Supremo Tribunal Federal no RE nº 251542/SP, no RE nº 432789/SC e no RE nº 385398/MG, declarando ser da competência do muni</w:t>
        <w:softHyphen/>
        <w:t>cípio a edição de leis que disponham sobre instalação de equipamentos de segu</w:t>
        <w:softHyphen/>
        <w:t>rança e comodidade nos estabelecimentos bancários.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 título de exemplo, veja-se excerto da decisão la</w:t>
        <w:softHyphen/>
        <w:t>vrada em 17 de junho de 2005 na Ação Cautelar nº 767-4, do Distrito Federal: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“O Município dispõe de competência, para, com apoio no poder autônomo que lhe confere a Constituição da República, exigir, mediante lei formal, a instalação, em estabelecimentos bancários, dos perti</w:t>
        <w:softHyphen/>
        <w:t>nentes equipamentos de segurança, tais como portas eletrônicas ou câmaras filmadoras, sem que o exercício dessa atribuição institucional, fundada em tí</w:t>
        <w:softHyphen/>
        <w:t>tulo constitucional específico (CF, art. 30, I), importe em conflito com as prer</w:t>
        <w:softHyphen/>
        <w:t>rogativas fiscalizadoras do Banco Central do Brasil. Precedentes.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Essa mesma orientação foi reiterada a propósito da legitimidade constitucional – que se reconheceu presente, por tratar-se de as</w:t>
        <w:softHyphen/>
        <w:t>sunto de “interesse local” (CF, art. 30, I) – de diploma legislativo municipal que determinava, às instituições financeiras, que disponibilizassem, no recinto das agências bancárias, aos usuários de seus serviços, tanto bebedouros quanto instalações sanitárias adequadas”.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Compreende-se, por conseguinte, que ao Estado não é dado, desbordando desse quadro, legislar sobre o assunto, sob pena de transpor a autonomia outorgada aos municípios pela Constituição Federal.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É indeclinável admitir, conclusivamente, que a propositura interfere em área reservada à competência legiferante dos municí</w:t>
        <w:softHyphen/>
        <w:t>pios, incompatibilizando-se com a repartição constitucional de competências.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Deve ser realçado, ainda, que a Secretaria da Justiça e da Defesa da Cidadania, manifestando opinião contrária ao projeto, igualmente enfatizou ser a matéria de competência privativa do município.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exact" w:line="360"/>
        <w:jc w:val="both"/>
        <w:rPr/>
      </w:pPr>
      <w:r>
        <w:rPr/>
        <w:tab/>
        <w:t xml:space="preserve">Expostas as razões que fundamentam a impugnação que oponho ao Projeto de lei nº 67, de 2005, devolvo o assunto ao reexame dessa ilustre Assemblé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ldomiro Lopes, 2º Vice-Presidente em exercício da Presidência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 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16:00Z</dcterms:created>
  <dc:creator>ATL</dc:creator>
  <dc:description/>
  <dc:language>en-US</dc:language>
  <cp:lastModifiedBy>Rubens</cp:lastModifiedBy>
  <cp:lastPrinted>2006-01-09T18:50:00Z</cp:lastPrinted>
  <dcterms:modified xsi:type="dcterms:W3CDTF">2006-01-11T21:40:00Z</dcterms:modified>
  <cp:revision>5</cp:revision>
  <dc:subject/>
  <dc:title>Senhor Presidente</dc:title>
</cp:coreProperties>
</file>