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723, de 2004</w:t>
      </w:r>
    </w:p>
    <w:p>
      <w:pPr>
        <w:pStyle w:val="Normal"/>
        <w:rPr>
          <w:b/>
          <w:b/>
        </w:rPr>
      </w:pPr>
      <w:r>
        <w:rPr>
          <w:b/>
        </w:rPr>
        <w:t>Mensagem nº 12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1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723, de 2004, aprovado por essa nobre Assem</w:t>
        <w:softHyphen/>
        <w:t>bléia, conforme Autógrafo nº 26.63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ta legislativa dispõe sobre a jornada de ati</w:t>
        <w:softHyphen/>
        <w:t>vidade em estágio a ser cumprida por estuda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o legisla</w:t>
        <w:softHyphen/>
        <w:t>dor paulista, vejo-me compelido a negar assentiment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Lei federal nº 9.394, de 20 de dezembro de 1996, que estabelece as diretrizes e bases da educação nacional, determina, em sua artigo 82, “caput”, que os sistemas de ensino estabelecerão as normas para rea</w:t>
        <w:softHyphen/>
        <w:t>lização dos estágios dos alunos regularmente matriculados no ensino médio ou superior em sua jurisdição, e prevê que o estágio realizado nas condições de que trata o dispositivo não estabelece vínculo empregatício, podendo o es</w:t>
        <w:softHyphen/>
        <w:t>tagiário receber bolsa de estágio, estar assegurado contra acidentes e ter a co</w:t>
        <w:softHyphen/>
        <w:t>bertura previdenciária prevista na legislação específica (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isciplina relativa ao estágio foi instituída pela Lei federal nº 6.494, de 7 de dezembro de 1977, que dispõe sobre os estágios de estudantes de estabelecimento de ensino superior e ensino profissionalizante do 2º grau e supletivo, tendo sido regulamentada pelo Decreto nº 87.497, de 18 de agosto de 198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citada lei federal dispõe que o estágio pode ser realizado nas pessoas jurídicas de direito privado, nos órgãos de administra</w:t>
        <w:softHyphen/>
        <w:t>ção pública e nas instituições de ensino (artigo 1º), e prevê que a jornada de atividade em estágio, a ser cumprida pelo estudante, deverá compatibilizar-se com o seu horário escolar e com o horário da parte em que venha a ocorrer o estágio (artigo 5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ela legislação vigente, as instituições de ensino são competentes para dispor sobre a carga-horária, duração e jornada de estágio (artigo 4º, “b”, do aludido decret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a forma, não cabe ao legislador estadual delimi</w:t>
        <w:softHyphen/>
        <w:t>tar a carga horária da jornada do estagiário, que, em conformidade com as normas editadas pelo Poder Central, compete às instituições de ensi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está previsto também na Lei federal nº 6.494, de 1977, que o estágio não cria vínculo empregatício de qualquer natu</w:t>
        <w:softHyphen/>
        <w:t>reza (artigo 4º</w:t>
        <w:softHyphen/>
        <w:t>) e, nesse sentido, o estagiário não tem direito aos benefícios assegurados aos demais empregados da empres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ssunto está, em conseqüência, regulado em legis</w:t>
        <w:softHyphen/>
        <w:t>lação federal, que disciplina as regras pertinentes ao estágio em todo o terri</w:t>
        <w:softHyphen/>
        <w:t>tóri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723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</w:t>
        <w:softHyphen/>
        <w:t>sem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01:00Z</dcterms:created>
  <dc:creator>ATL</dc:creator>
  <dc:description/>
  <dc:language>en-US</dc:language>
  <cp:lastModifiedBy>Rubens</cp:lastModifiedBy>
  <cp:lastPrinted>2006-01-09T20:56:00Z</cp:lastPrinted>
  <dcterms:modified xsi:type="dcterms:W3CDTF">2006-01-11T21:39:00Z</dcterms:modified>
  <cp:revision>6</cp:revision>
  <dc:subject/>
  <dc:title>Senhor Presidente</dc:title>
</cp:coreProperties>
</file>