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116, de 2002</w:t>
      </w:r>
    </w:p>
    <w:p>
      <w:pPr>
        <w:pStyle w:val="Normal"/>
        <w:rPr>
          <w:b/>
          <w:b/>
        </w:rPr>
      </w:pPr>
      <w:r>
        <w:rPr>
          <w:b/>
        </w:rPr>
        <w:t>Mensagem nº 05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1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116, de 2002, aprovado por essa nobre Assem</w:t>
        <w:softHyphen/>
        <w:t>bléia, conforme Autógrafo nº 26.62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ção autoriza o Poder Executivo a instituir o Programa de Incentivo ao Sistema Orgânico de Produção Agropecuária e Industrial no Estado de São Paulo, vinculado à Se</w:t>
        <w:softHyphen/>
        <w:t>cretaria de Agricultura e Abaste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evê, ainda, a possibilidade de os produtores recebe</w:t>
        <w:softHyphen/>
        <w:t>rem incentivos fisc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reconheça os elevados propósitos que nortearam o autor da iniciativa, vejo-me obri</w:t>
        <w:softHyphen/>
        <w:t>gado a negar sanção ao projet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ndo-se especificamente da criação de programa, refoge o tema à ação legislativa, eis que a providência a que alude o projeto configura matéria tipicamente administrativa, que se inscreve na alçada go</w:t>
        <w:softHyphen/>
        <w:t>vernamental, de acordo com o artigo 47, incisos II e XIV,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, cumpre ressaltar que a instituição do programa em apreço envolve, diretamente, a Secretaria da Agricultura e Abastecimento, conferindo, portanto, encargos a um órgão, que integra a es</w:t>
        <w:softHyphen/>
        <w:t>trutura organizacional d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ssim, a proposta legislativa interfere em matéria de organização e funcionamento da Administração, que se submete, se necessária a edição de lei, à ex</w:t>
        <w:softHyphen/>
        <w:t>clusiva competência do Chefe do Executivo, em face da cláusula de reserva inscrita no ar</w:t>
        <w:softHyphen/>
        <w:t>tigo 61, § 1º, II, “e”, da Constituição Federal, que consagra princípio fundamental inteiramente aplicável aos Estados-mem</w:t>
        <w:softHyphen/>
        <w:t>bros em tema de processo legislativ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a forma, a medida não se coaduna com o princí</w:t>
        <w:softHyphen/>
        <w:t>pio constitucional da separação de Poderes, previsto no artigo 2º da Constitui</w:t>
        <w:softHyphen/>
        <w:t>ção Federal e artigo 5º “caput”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anoto que, quanto à concessão de be</w:t>
        <w:softHyphen/>
        <w:t>nefícios e incentivos fiscais, nos termos do artigo 155, § 2º, inciso XII, alínea “g”, da Constituição Federal, cabe à lei complementar regular a forma como, mediante deliberação dos Estados e do Distrito Federal, poderão ser concedi</w:t>
        <w:softHyphen/>
        <w:t>dos e revogados isenções, incentivos e benefícios fisc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disciplina está consubstanciada na Lei Comple</w:t>
        <w:softHyphen/>
        <w:t>mentar federal nº 24, de 7 de janeiro de 1975. E, de acordo com esse diploma legal, as isenções, os incentivos e os favores fiscais ou financeiro-fiscais que tenham por base o ICMS somente poderão ser concedidos ou revogados me</w:t>
        <w:softHyphen/>
        <w:t>diante convênios celebrados e ratificados pelos Estados e pelo Distrito Fede</w:t>
        <w:softHyphen/>
        <w:t>ral, após manifestação do Conselho Nacional de Política Fazendária – CONFAZ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s condições, com apoio na invocada lei com</w:t>
        <w:softHyphen/>
        <w:t>plementar federal, os benefícios fiscais relativos ao ICMS não podem ser con</w:t>
        <w:softHyphen/>
        <w:t>cedidos mediante ato unilateral de um único Estado, conforme, aliás, decidiu o Supremo Tribunal Federal, em mais de uma oportunidade (ADIn nº 1308/RS e ADIn nº 2823 MC/MT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ssalte-se que o fato da lei pro</w:t>
        <w:softHyphen/>
        <w:t>je</w:t>
        <w:softHyphen/>
        <w:t>tada ser meramente autorizativa não afasta o vício de inconstitucionalidade por falta de legítima iniciativa, de acordo com pacífica jurisprudên</w:t>
        <w:softHyphen/>
        <w:t>cia do Supremo Tribunal Fede</w:t>
        <w:softHyphen/>
        <w:t>ral (RTJ 104/01-46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ab/>
      </w:r>
      <w:r>
        <w:rPr/>
        <w:t>No mérito, a Secretaria de Agricultura e Abasteci</w:t>
        <w:softHyphen/>
        <w:t>mento, manifestando-se contrariamente ao projeto, informa que os produtores rurais que trabalham no sistema orgânico têm apoio técnico junto à Comissão Técnica de Agricultura Orgânica e à Câmara Setorial de Agricultura Orgâ</w:t>
        <w:softHyphen/>
        <w:t>nica, órgãos da Secreta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ab/>
      </w:r>
      <w:r>
        <w:rPr/>
        <w:t>Assinala, ademais, que a Pasta, por meio do Fundo de Expansão do Agronegócio Paulista – O Banco do Agronegócio Familiar – FEAP/BANAGRO, disponibiliza linhas de financiamento que podem ser utili</w:t>
        <w:softHyphen/>
        <w:t>zadas por produtores rurais que têm no sistema de produção orgânica o seu negóc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8"/>
        </w:rPr>
        <w:tab/>
      </w:r>
      <w:r>
        <w:rPr/>
        <w:t>Diante desse quadro, posso afirmar que as ações e pro</w:t>
        <w:softHyphen/>
        <w:t>gramas que vêm sendo implementados pela Administração já contemplam me</w:t>
        <w:softHyphen/>
        <w:t>canismos eficazes para assegurar as rele</w:t>
        <w:softHyphen/>
        <w:t>vantes finalidades da proposta le</w:t>
        <w:softHyphen/>
        <w:t>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8"/>
        </w:rPr>
        <w:tab/>
      </w:r>
      <w:r>
        <w:rPr/>
        <w:t>Expostas as razões que me induzem a vetar, total</w:t>
        <w:softHyphen/>
        <w:t>mente, o Projeto de lei nº 116, de 2002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55:00Z</dcterms:created>
  <dc:creator>ATL</dc:creator>
  <dc:description/>
  <dc:language>en-US</dc:language>
  <cp:lastModifiedBy>Rubens</cp:lastModifiedBy>
  <cp:lastPrinted>2006-01-11T19:44:00Z</cp:lastPrinted>
  <dcterms:modified xsi:type="dcterms:W3CDTF">2006-01-11T21:46:00Z</dcterms:modified>
  <cp:revision>7</cp:revision>
  <dc:subject/>
  <dc:title>Senhor Presidente</dc:title>
</cp:coreProperties>
</file>