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O TOTAL ao Projeto de lei nº 391, de 2002</w:t>
      </w:r>
    </w:p>
    <w:p>
      <w:pPr>
        <w:pStyle w:val="Normal"/>
        <w:rPr>
          <w:b/>
          <w:b/>
        </w:rPr>
      </w:pPr>
      <w:r>
        <w:rPr>
          <w:b/>
        </w:rPr>
        <w:t>Mensagem nº 06/2006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</w:t>
        <w:softHyphen/>
        <w:t>talmente, o Projeto de lei nº 391, de 2002, aprovado por essa nobre Assem</w:t>
        <w:softHyphen/>
        <w:t>bléia, conforme Autógrafo nº 26.62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ispõe sobre os serviços de reboque, resgate, guincho e remoção de veículos, cria cartão de identificação cadastral a ser emitido pelo órgão executivo de trânsito do Es</w:t>
        <w:softHyphen/>
        <w:t>tado, estabelece requisitos para a sua concessão, institui tabela oficial de pre</w:t>
        <w:softHyphen/>
        <w:t>ços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obstante os elevados desígnios do legislador, real</w:t>
        <w:softHyphen/>
        <w:t>çados na justificativa que acompanha a proposta, vejo-me compelido a ne</w:t>
        <w:softHyphen/>
        <w:t>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be notar, inicialmente, que o projeto objetiva re</w:t>
        <w:softHyphen/>
        <w:t>grar a remoção de veículos feita por carro-guincho no Estado, impondo obri</w:t>
        <w:softHyphen/>
        <w:t>gações aos prestadores do serviço e encargo ao órgão de trânsit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decorrência disto, a proposição mostra-se incons</w:t>
        <w:softHyphen/>
        <w:t>titucional, pois efetivamente diz respeito a trânsito, matéria sujeita à compe</w:t>
        <w:softHyphen/>
        <w:t>tência legislativa privativa da União, consoante o artigo 22, inciso XI, Cons</w:t>
        <w:softHyphen/>
        <w:t>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te sentido, o Supremo Tribunal Federal vem sis</w:t>
        <w:softHyphen/>
        <w:t>tematicamente declarando a inconstitucionalidade de leis estaduais que dispo</w:t>
        <w:softHyphen/>
        <w:t>nham sobre trânsito, por invadirem a competência da União, de cujo pronun</w:t>
        <w:softHyphen/>
        <w:t>ciamento são exemplos os julgamentos proferidos nas ADIs nº 3055-PR, nº 3186-DF, nº 2796-DF, nº 3254-ES e nº 3444-R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iga-se, por oportuno, que em obediência àquele pre</w:t>
        <w:softHyphen/>
        <w:t>ceito constitucional editou-se o Código de Trânsito Brasileiro (Lei federal nº 9.503, de 23 de setembro de 1997), disciplinando de forma ampla o assunto e atribuindo ao CONTRAN a sua regulamentação detalhada, a par de distribuir entre Estados e Municípios competência fiscalizató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bordando desse quadro, não pode o Estado legis</w:t>
        <w:softHyphen/>
        <w:t>lar sobre a matéria enquanto não for editada lei complementar, prevista no pa</w:t>
        <w:softHyphen/>
        <w:t>rágrafo único do artigo 22 da Carta Federal, que o autoriz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é demasia lembrar que as prerrogativas de cir</w:t>
        <w:softHyphen/>
        <w:t>culação dadas ao carro-guincho pelo projeto findam por esbarrar na autonomia municipal para regular e fiscalizar o trânsito local, de origem consabidamente 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á o tabelamento de preços dos serviços instituído pela proposta legislatória configura restrição à livre iniciativa e confronta o direito de propriedade privada, revelando-se também inconstitucional, con</w:t>
        <w:softHyphen/>
        <w:t>forme entendimento cunhado em diversos julgamentos do Supremo Tribunal Federal em assuntos análogos, tais como nas ADIs nº 1472-DF, 1918-ES e 2448-DF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rifica-se, portanto, que a propositura interfere em área reservada ao domínio legiferante privativo da União, incompatibilizando-se, desse modo, com a repartição cons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391, de 2002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ldomiro Lopes, 2º Vice-Presidente em exercício da Presidência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59:00Z</dcterms:created>
  <dc:creator>ATL</dc:creator>
  <dc:description/>
  <dc:language>en-US</dc:language>
  <cp:lastModifiedBy>Rubens</cp:lastModifiedBy>
  <cp:lastPrinted>2006-01-09T18:46:00Z</cp:lastPrinted>
  <dcterms:modified xsi:type="dcterms:W3CDTF">2006-01-11T21:30:00Z</dcterms:modified>
  <cp:revision>7</cp:revision>
  <dc:subject/>
  <dc:title>Senhor Presidente</dc:title>
</cp:coreProperties>
</file>