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O TOTAL ao Projeto de lei nº 517, de 2000</w:t>
      </w:r>
    </w:p>
    <w:p>
      <w:pPr>
        <w:pStyle w:val="Normal"/>
        <w:rPr>
          <w:b/>
          <w:b/>
        </w:rPr>
      </w:pPr>
      <w:r>
        <w:rPr>
          <w:b/>
        </w:rPr>
        <w:t>Mensagem nº 04/2006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517, de 2000, aprovado por essa nobre Assembléia, conforme Autógrafo nº 26.618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medida determina que os shoppings centers, supermercados, estádios de futebol e ginásios de esporte coloquem à disposição dos seus usuários e freqüentadores, desfibrilad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fine o que considera desfibrilador, supermercados e ginásios de esportes, impondo, ainda, multa ou suspensão temporária ao infrator que não observar suas disposi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s regras constantes do texto cuidam de tema concernente à proteção e defesa da saúde e o Estado-membro poderia, validamente, dispor sobre a matéria observado os limites para o exercício da competência legislativa concorrente (artigo 24, inciso XII,da Constituição Federal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ntanto, a propositura, ao obrigar estabelecimentos comerciais a manter, em suas instalações, determinado equipamento, não se atém às normas que definem e regulamentam o te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gistre-se, por oportuno, que a lei não pode conter definições genéricas, a exemplo do que ocorre com o parágrafo único do artigo 1º, tais como as referentes a supermercados, desfibriladores e ginásios de espor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Quanto ao aparelho desfibrilador, a sua natureza e o seu conceito estão prefixados na Lei federal nº 5.991, de 17 de dezembro de 1973, que dispõe sobre o Controle Sanitário do Comércio de Drogas, Medicamentos, Insumos Farmacêuticos e Correla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se registrar que a Secretaria da Saúde, ao se manifestar contrariamente à propositura, destacou que a Lei Estadual nº 9.791, de 30 de setembro de 1997, já garante o atendimento de emergência em “shoppings centers”, determinando a manutenção de Departamento Médico e de Ambulância para atendimento do público, tornando assim desnecessária a medida de que trata a propositura no que se refere a esses estabelecimentos 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nalou, ainda, a Pasta que a operacionalização do equipamento citado no projeto configura execução de procedimento terapêutico e, portanto, é ato profissional privativo de médicos, não podendo ser delegado a outros profissionais, segundo a Resolução do Conselho Federal de Medicina – CFM nº 1627, de 23 de outubro de 2001, combinada com o Decreto nº 77.052, de 19 de janeiro de 1976, que dispõe sobre a fiscalização sanitária das condições de exercício de profissões e ocupações técnicas e auxiliares, relacionadas diretamente com a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tacou, ademais, que o atendimento proposto no projeto caracteriza-se como pré-hospitalar. Essa modalidade de atendimento, bem como outras formas de atendimento de urgência/emergência, foram regulamentadas pelo Ministério da Saúde, por meio da Portaria MS/GM nº 2.048, de 5 de novembro de 2002, que aprovou o Regulamento  Técnico dos Sistema Estaduais de Urgência e Emerg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complemento, a Secretaria da Saúde reporta-se à Resolução CFM nº 1671, de 9 de julho de 2003, que define em seu artigo 1º o sistema de atendimento pré-hospitalar como serviço médico e, portanto, sua coordenação, regulação e supervisão direta ou a distância, deve ser executada por médico, com ações que possibilitem a realização de diagnóstico imediato nos agravos ocorridos com a conseqüente terapêut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ndera a Secretaria de Saúde, por fim, que o sistema de atendimento pré-hospitalar móvel pode ser deslocado para atendimento nos locais como estádios e ginásios de esporte nos dias de competição, da mesma forma que se atende aos chamados da população em geral para atendimento nas vias públ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utra parte, ao impor ao infrator pelo descumprimento das suas disposições multa sem determinar os parâmetros para sua aplicação, o projeto contrasta com o princípio constitucional da leg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o o veto total que oponho ao Projeto de lei nº 517, de 2000, devolvo a matéria para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ldomiro Lopes, 2º Vice-Presidente em exercício da Presidência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46:00Z</dcterms:created>
  <dc:creator>ATL</dc:creator>
  <dc:description/>
  <dc:language>en-US</dc:language>
  <cp:lastModifiedBy>Rubens</cp:lastModifiedBy>
  <cp:lastPrinted>2006-01-10T18:40:00Z</cp:lastPrinted>
  <dcterms:modified xsi:type="dcterms:W3CDTF">2006-01-11T21:30:00Z</dcterms:modified>
  <cp:revision>6</cp:revision>
  <dc:subject/>
  <dc:title>Senhor Presidente</dc:title>
</cp:coreProperties>
</file>