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137, de 2004</w:t>
      </w:r>
    </w:p>
    <w:p>
      <w:pPr>
        <w:pStyle w:val="Normal"/>
        <w:rPr>
          <w:b/>
          <w:b/>
        </w:rPr>
      </w:pPr>
      <w:r>
        <w:rPr>
          <w:b/>
        </w:rPr>
        <w:t>Mensagem nº19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 13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mente, o Projeto de lei nº 137, de 2004, aprovado por essa nobre Assem</w:t>
        <w:softHyphen/>
        <w:t>bléia, conforme Autógrafo nº 26.683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 torna obrigatório o uso de escapamento de gases, em sentido vertical, acima da cabina do motorista, em ônibus de todas as categorias e nos demais veículos, superiores a quatro toneladas, licenciados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matéria pertinente a trânsito e transporte e que exige tratamento uniforme, emanado do Poder Central, circunstância que elide a competência normativa dos Estados-membros para legislar sobre o assunto. Bem por isso, o artigo 22, inciso XI, da Constituição Federal, outor</w:t>
        <w:softHyphen/>
        <w:t>gou à União competência privativa para legislar sobre 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ale lembrar que o Supremo Tribunal Federal vem sis</w:t>
        <w:softHyphen/>
        <w:t>tematicamente declarando a inconstitucionalidade de leis estaduais que in</w:t>
        <w:softHyphen/>
        <w:t>vadem a competência da União relativa a trânsito e transporte (Adi  nº 3254 e Adi nº 237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Com efeito, o assunto já se encontra disciplinado nos artigos 103 a 113 da Lei federal nº 9.503, de 23 de setembro de 1997, de ca</w:t>
        <w:softHyphen/>
        <w:t>ráter nacional, que instituiu o Código de Trânsito Brasileiro - CTB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se ressaltar que as normas regulamentares relati</w:t>
        <w:softHyphen/>
        <w:t>vas sobre o assunto são fixadas pelo Conselho Nacional de Trânsito – CONTRAN, conforme dispõe o artigo 12, I, do CTB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spõe ainda o artigo 104 do CTB que os veículos em circulação terão suas condições de segurança, de controle de emissão de gases poluentes e de ruído avaliadas mediante inspeção, que será obrigatória, na forma e periodicidade estabelecidas pelo CONTRAN, para os itens de segu</w:t>
        <w:softHyphen/>
        <w:t>rança, e pelo CONAMA, para emissão de gases poluentes e ruídos. E, nos ter</w:t>
        <w:softHyphen/>
        <w:t>mos do artigo 105, V, do mencionado código, constitui equipamento obrigató</w:t>
        <w:softHyphen/>
        <w:t>rio do veículo, o dispositivo destinado ao controle de emissão de gases po</w:t>
        <w:softHyphen/>
        <w:t>luentes e de ruí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xercício dessa competência, o CONTRAN editou a Resolução nº 14/98, que estabeleceu quais os equipamentos obrigatórios para a frota de veículos em circulação e levando em conta que os veículos automotores em circulação no território nacional pertenciam a diferentes épo</w:t>
        <w:softHyphen/>
        <w:t>cas de produção, necessitando, portanto, de prazos para a completa adequação aos requisitos de segurança exigidos pelo artigo 105, do CTB. Não consta, dentre os itens obrigatórios, o uso de escapamento de gases, como previsto na medida em exam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vém ressaltar, também, que para o cadastramento de veículos no RENAVAM – Registro Nacional de Veículos Automotores, é indispensável que os fabricantes, os importadores, os montadores, os trans</w:t>
        <w:softHyphen/>
        <w:t xml:space="preserve">formadores e os encarroçadores de veículos deverão emitir o Certificado de Segurança Veicular – CSV (Resolução CONTRAN nº 77/98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0"/>
        </w:rPr>
        <w:tab/>
      </w:r>
      <w:r>
        <w:rPr/>
        <w:t>Como se vê, a intervenção do legislador estadual em maté</w:t>
        <w:softHyphen/>
        <w:t>ria dessa natureza traduz, de maneira inequívoca, manifesta inconstitu</w:t>
        <w:softHyphen/>
        <w:t>cionalidade, apta a infirmar a validade do ato legislativo, por afronta ao prin</w:t>
        <w:softHyphen/>
        <w:t>cípio federativo, que se fun</w:t>
        <w:softHyphen/>
        <w:t>damenta, em especial, na partilha constitucional de competências</w:t>
      </w:r>
      <w:r>
        <w:rPr>
          <w:spacing w:val="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37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55:00Z</dcterms:created>
  <dc:creator>ATL-CGoncalves</dc:creator>
  <dc:description/>
  <dc:language>en-US</dc:language>
  <cp:lastModifiedBy>Rubens</cp:lastModifiedBy>
  <cp:lastPrinted>2006-01-11T18:58:00Z</cp:lastPrinted>
  <dcterms:modified xsi:type="dcterms:W3CDTF">2006-01-13T21:25:00Z</dcterms:modified>
  <cp:revision>5</cp:revision>
  <dc:subject/>
  <dc:title>Senhor Presidente</dc:title>
</cp:coreProperties>
</file>