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867, de 2005</w:t>
      </w:r>
    </w:p>
    <w:p>
      <w:pPr>
        <w:pStyle w:val="Normal"/>
        <w:rPr>
          <w:b/>
          <w:b/>
        </w:rPr>
      </w:pPr>
      <w:r>
        <w:rPr>
          <w:b/>
        </w:rPr>
        <w:t>Mensagem nº20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 13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867, de 2005, aprovado por essa nobre Assem</w:t>
        <w:softHyphen/>
        <w:t>bléia, conforme Autógrafo nº 26.68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 iniciativa parlamentar, a propositura torna obrigató</w:t>
        <w:softHyphen/>
        <w:t>rio o uso de logotipo e número de telefone nas ambulâncias, com a indicação do hospital ou da empresa prestadora do serviço de remoção hospi</w:t>
        <w:softHyphen/>
        <w:t>talar a que pertençam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Cabe notar, inicialmente, que o projeto objetiva im</w:t>
        <w:softHyphen/>
        <w:t>por o uso de elementos de identificação nas ambulâncias, veículos especial</w:t>
        <w:softHyphen/>
        <w:t>mente equipados que têm prioridade de trânsito e gozam de livre circulação, estacionamento e par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conseqüência, é forçoso reconhecer que a proposi</w:t>
        <w:softHyphen/>
        <w:t>ção efetivamente trata de assunto relativo a trânsito e por isto se mos</w:t>
        <w:softHyphen/>
        <w:t>tra inconstitucional, dado que a matéria está sujeita à competência legislativa privativa da União, consoante o artigo 22, inciso XI, da Constituição Federal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Neste sentido, o Supremo Tribunal Federal vem siste</w:t>
        <w:softHyphen/>
        <w:t>maticamente declarando a inconstitucionalidade de leis estaduais que dispo</w:t>
        <w:softHyphen/>
        <w:t>nham sobre trânsito, por invadirem a competência da União, de cujo pronun</w:t>
        <w:softHyphen/>
        <w:t>ciamento são exemplos os julgamentos das ADIs nº 2928-SP, nº 3055-PR, nº 3186-DF, nº 2796-DF, nº 3254-ES e nº 3444-RS, ao lado de várias outra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cresce considerar que em obediência àquele pre</w:t>
        <w:softHyphen/>
        <w:t>ceito constitucional foi editado o Código de Trânsito Brasileiro (Lei federal nº 9.503, de 23 de setembro de 1997), disciplinando de forma ampla o assunto e atribuindo ao CONTRAN (artigo 12, inciso I) a expedição de normas regula</w:t>
        <w:softHyphen/>
        <w:t>mentare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O mesmo Código, no artigo 97, preceitua que “as ca</w:t>
        <w:softHyphen/>
        <w:t>racterísticas dos veículos, suas especificações básicas, configuração e condi</w:t>
        <w:softHyphen/>
        <w:t>ções essenciais para registro, licenciamento e circulação serão estabelecidas pelo CONTRAN, em função de suas aplicações”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inda não expedida nova regulamentação sobre ambu</w:t>
        <w:softHyphen/>
        <w:t>lâncias e outros veículos especiais, permanece ordenando o tema a Re</w:t>
        <w:softHyphen/>
        <w:t>solução nº 679, de 8 de abril de 1987, do CONTRAN, em vigor por força de recepção prevista no parágrafo único do artigo 314 do Código, de modo que para as ambulâncias e os veículos destinados a socorro de incêndio e salva</w:t>
        <w:softHyphen/>
        <w:t>mento, os de polícia, os de fiscalização e operação de trânsito são exigidos, como elementos de identificação, dispositivos regulamentares de alarme so</w:t>
        <w:softHyphen/>
        <w:t>noro e iluminação vermelha intermitente. Veja-se, em corroboração, o artigo 29, inciso VII, do referido Código, que regra o trânsito desses veículo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sbordando desse quadro, não pode o Estado legis</w:t>
        <w:softHyphen/>
        <w:t>lar sobre o assunto enquanto não for editada lei complementar, prevista no pa</w:t>
        <w:softHyphen/>
        <w:t>rágrafo único do artigo 22 da Carta Federal, que o autorize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Verifica-se, portanto, que a matéria está disciplinada por normas federais, não sobrando espaço para a atuação normativa do legis</w:t>
        <w:softHyphen/>
        <w:t>lador estadual. Todavia, indo além, a propositura interfere em área reservada à competência legiferante privativa da União, incompatibilizando-se com a repartição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867, de 2005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no exercício da Presidência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50:00Z</dcterms:created>
  <dc:creator>PRODESP</dc:creator>
  <dc:description/>
  <dc:language>en-US</dc:language>
  <cp:lastModifiedBy>Rubens</cp:lastModifiedBy>
  <cp:lastPrinted>2006-01-11T19:00:00Z</cp:lastPrinted>
  <dcterms:modified xsi:type="dcterms:W3CDTF">2006-01-13T21:26:00Z</dcterms:modified>
  <cp:revision>4</cp:revision>
  <dc:subject/>
  <dc:title>Senhor Presidente</dc:title>
</cp:coreProperties>
</file>