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8, de 2005</w:t>
            </w:r>
          </w:p>
          <w:p>
            <w:pPr>
              <w:pStyle w:val="TextBody"/>
              <w:rPr/>
            </w:pPr>
            <w:r>
              <w:rPr/>
              <w:t>Autores: Deputados Cândido Vaccarezza – PT – Analice Fernandes – PSDB – Baleia Rossi – PMDB – Donisete Braga – PT – Giba Marson – PV – Milton Vieira – PFL – Vinícius Camarinha – PSB – Ana Martins – PC do B – Antonio Salim Curiati - PP – Arnaldo Jardim – PPS – Jonas Donizette – PSB – José Dílson – PDT – Renato Simões – PT – Ricardo Castilho – PV – Romeu Tuma – PMDB – Souza Santos – PL – Waldir Agnello – PTB – Conte Lop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Artigo 1º - Ficam revogadas as seguintes leis: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I – Lei nº 2429, de 29 de julh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II - Lei nº 2430, de 1º de agost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III – Lei nº 2431, de 23 de set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IV – Lei nº 2432, de 23 de set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V – Lei nº 2433, de 23 de set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VI – Lei nº 2434, de 25 de set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VII – Lei nº 2435, de 4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VIII – Lei nº 2436, de 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IX – Lei nº 2437, de 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 – Lei nº 2438, de 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I – Lei nº 2439, de 7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II – Lei nº 2440, de 9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III – Lei nº 2441, de 10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IV – Lei nº 2442, de 10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V – Lei nº 2443, de 1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VI – Lei nº 2444, de 1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VII – Lei nº 2445, de 1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VIII – Lei nº 2446, de 1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IX – Lei nº 2447, de 2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 – Lei nº 2448, de 25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I – Lei nº 2449, de 26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II – Lei nº 2450, de 26 de outu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III – Lei nº 2451, de 7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IV – Lei nº 2452, de 11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V – Lei nº 2453, de 12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VI – Lei nº 2454, de 13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VII – Lei nº 2455, de 14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VIII – Lei nº 2456, de 14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IX – Lei nº 2457, de 20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 – Lei nº 2458, de 25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I – Lei nº 2459, de 25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II – Lei nº 2460, de 25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III - Lei nº 2461, de 26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IV - Lei nº 2462, de 26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V - Lei nº 2463, de 29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VI - Lei nº 2464, de 29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VII - Lei nº 2465, de 29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VIII - Lei nº 2466, de 29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XXIX – Lei nº 2467, de 30 de nov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 – Lei nº 2468, de 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I – Lei nº 2469, de 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II – Lei nº 2470, de 4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III – Lei nº 2471, de 5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IV – Lei nº 2472, de 5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V – Lei nº 2473, de 5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VI – Lei nº 2474, de 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VII – Lei nº 2475, de 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VIII – Lei nº 2476, de 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LIX – Lei nº 2477, de 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 – Lei nº 2478, de 12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I – Lei nº 2479, de 1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II – Lei nº 2480, de 1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III – Lei nº 2481, de 1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IV – Lei nº 2482, de 1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V - Lei nº 2483, de 14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VI – Lei nº 2484, de 1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VII – Lei nº 2485, de 1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VIII – Lei nº 2486, de 1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IX – Lei nº 2487, de 17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 – Lei nº 2488, de 18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I - Lei nº 2489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II – Lei nº 2490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III - Lei nº 2491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IV - Lei nº 2492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V - Lei nº 2493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VI - Lei nº 2494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VII - Lei nº 2495, de 20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VIII - Lei nº 2496, de 23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IX - Lei nº 2497, de 24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 - Lei nº 2498, de 2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I - Lei nº 2499, de 2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II - Lei nº 2500, de 26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III - Lei nº 2501, de 27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IV - Lei nº 2502, de 27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V - Lei nº 2503, de 27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VI - Lei nº 2504, de 27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VII – Lei nº 2505, de 27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VIII – Lei nº 2506, de 31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IX – Lei nº 2507, de 31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 – Lei nº 2508, de 31 de dezembro de 1935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I – Lei nº 2509, de 2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II – Lei nº 2510, de 2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III – Lei nº 2511, de 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IV – Lei nº 2512, de 2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V – Lei nº 2513, de 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VI – Lei nº 2514, de 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VII – Lei nº 2515, de 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VIII – Lei nº 2516, de 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LXXXIX – Lei nº 2517, de 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 – Lei nº 2518, de 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I – Lei nº 2519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II – Lei nº 2520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III – Lei nº 2521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IV – Lei nº 2522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V – Lei nº 2523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VI – Lei nº 2524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VII – Lei nº 2525, de 9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VIII – Lei nº 2526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XCIX – Lei nº 2527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 – Lei nº 2528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I - Lei nº 2529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II – Lei nº 2530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III – Lei nº 2531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IV – Lei nº 2532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V– Lei nº 2534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VI – Lei nº 2535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VII – Lei nº 2536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VIII – Lei nº 2537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IX – Lei nº 2538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 – Lei nº 2539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I – Lei nº 2540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II – Lei nº 2542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III – Lei nº 2543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IV – Lei nº 2544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V – Lei nº 2545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VI – Lei nº 2546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VII – Lei nº 2547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VIII – Lei nº 2548, de 1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IX – Lei nº 2549, de 11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 – Lei nº 2550, de 11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I – Lei nº 2551, de 11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II – Lei nº 2552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III – Lei nº 2553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IV – Lei nº 2554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V – Lei nº 2555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VI – Lei nº 2556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VII – Lei nº 2557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VIII – Lei nº 2558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IX – Lei nº 2559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 – Lei nº 2560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I – Lei nº 2561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II – Lei nº 2562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III – Lei nº 2563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IV – Lei nº 2564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V – Lei nº 2565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VI – Lei nº 2566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VII – Lei nº 2567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VIII – Lei nº 2568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XXIX – Lei nº 2569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 – Lei nº 2570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I – Lei nº 2571, de 13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II – Lei nº 2572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III – Lei nº 2573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IV – Lei nº 2574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V – Lei nº 2575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VI – Lei nº 2576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VII – Lei nº 2577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VIII – Lei nº 2578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LIX – Lei nº 2579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 – Lei nº 2581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I – Lei nº 2582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II – Lei nº 2583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III – Lei nº 2584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IV – Lei nº 2585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V – Lei nº 2586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VI – Lei nº 2587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VII – Lei nº 2588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VIII – Lei nº 2589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IX – Lei nº 2590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 – Lei nº 2591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I – Lei nº 2592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II – Lei nº 2593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III – Lei nº 2594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IV – Lei nº 2595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V – Lei nº 2596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VI – Lei nº 2597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VII – Lei nº 2598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VIII – Lei nº 2599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IX – Lei nº 2600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 – Lei nº 2601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I – Lei nº 2602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II – Lei nº 2603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III – Lei nº 2604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IV – Lei nº 2605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V – Lei nº 2606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VI – Lei nº 2607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VII – Lei nº 2608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VIII – Lei nº 2609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IX – Lei nº 2610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 – Lei nº 2611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I – Lei nº 2612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II – Lei nº 2613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III – Lei nº 2614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IV – Lei nº 2615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V – Lei nº 2616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VI – Lei nº 2617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VII – Lei nº 2618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VIII – Lei nº 2619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LXXXIX – Lei nº 2620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 – Lei nº 2621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I – Lei nº 2622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II – Lei nº 2623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III – Lei nº 2624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IV – Lei nº 2625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V – Lei nº 2626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VI – Lei nº 2627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VII – Lei nº 2628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VIII – Lei nº 2629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XCIX – Lei nº 2630, de 14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 – Lei nº 2631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I – Lei nº 2632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II – Lei nº 2633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III – Lei nº 2634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IV – Lei nº 2635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V – Lei nº 2636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VI – Lei nº 2637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VII – Lei nº 2638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VIII – Lei nº 2639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IX – Lei nº 2640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 – Lei nº 2641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I – Lei nº 2642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II – Lei nº 2643, de 15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III – Lei nº 2644, de 16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IV – Lei nº 2645, de 16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V – Lei nº 2646, de 16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VI – Lei nº 2647, de 16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VII – Lei nº 2648, de 17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VIII – Lei nº 2649, de 17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IX – Lei nº 2650, de 17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 – Lei nº 2651, de 18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I – Lei nº 2652, de 20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II – Lei nº 2653, de 21 de janei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III – Lei nº 2654, de 26 de agost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IV – Lei nº 2655, de 26 de agost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V – Lei nº 2656, de 28 de agost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VI – Lei nº 2657, de 29 de agost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VII – Lei nº 2658, de 9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VIII – Lei nº 2659, de 9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IX – Lei nº 2660, de 9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 – Lei nº 2661, de 12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I – Lei nº 2662, de 16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II – Lei nº 2663, de 24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III – Lei nº 2664, de 24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IV – Lei nº 2665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V – Lei nº 2666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VI – Lei nº 2667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VII – Lei nº 2668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VIII – Lei nº 2669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XXIX – Lei nº 2670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 – Lei nº 2671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I – Lei nº 2672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II – Lei nº 2673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III – Lei nº 2674, de 25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IV – Lei nº 2675, de 26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V – Lei nº 2676, de 28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VI – Lei nº 2677, de 28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VII – Lei nº 2678, de 28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VIII – Lei nº 2679, de 28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LIX – Lei nº 2680, de 28 de set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 – Lei nº 2681, de 5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I – Lei nº 2682, de 6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II – Lei nº 2683, de 6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III – Lei nº 2684, de 6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IV – Lei nº 2685, de 6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V – Lei nº 2686, de 7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VI – Lei nº 2687, de 9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VII – Lei nº 2688, de 9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VIII – Lei nº 2689, de 10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IX – Lei nº 2690, de 13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 – Lei nº 2691, de 26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I – Lei nº 2692, de 27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II – Lei nº 2693, de 28 de outu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III – Lei nº 2694, de 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IV – Lei nº 2695, de 5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V – Lei nº 2696, de 10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VI – Lei nº 2697, de 10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VII – Lei nº 2698, de 11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VIII – Lei nº 2699, de 11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IX – Lei nº 2700, de 11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 – Lei nº 2701, de 11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I – Lei nº 2702, de 12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II – Lei nº 2703, de 12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III – Lei nº 2704, de 12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IV – Lei nº 2705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V – Lei nº 2706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VI – Lei nº 2707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VII – Lei nº 2708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VIII – Lei nº 2709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IX – Lei nº 2710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 – Lei nº 2711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I – Lei nº 2712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II – Lei nº 2713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III – Lei nº 2714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IV – Lei nº 2715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V – Lei nº 2716, de 13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VI – Lei nº 2717, de 16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VII – Lei nº 2718, de 16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VIII – Lei nº 2719, de 16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LXXXIX – Lei nº 2720, de 16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 – Lei nº 2721, de 16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I – Lei nº 2722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II – Lei nº 2723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III – Lei nº 2724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IV – Lei nº 2725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V – Lei nº 2726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VI – Lei nº 2727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VII – Lei nº 2728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VIII – Lei nº 2729, de 18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XCIX – Lei nº 2730, de 19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 – Lei nº 2731, de 19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I – Lei nº 2732, de 20 de nov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II – Lei nº 2733, de 1º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III – Lei nº 2734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IV – Lei nº 2735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V – Lei nº 2736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VI – Lei nº 2737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VII – Lei nº 2738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VIII – Lei nº 2739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IX – Lei nº 2740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 – Lei nº 2741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I – Lei nº 2742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II – Lei nº 2743, de 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III – Lei nº 2744, de 1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IV – Lei nº 2745, de 12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V – Lei nº 2746, de 1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VI – Lei nº 2747, de 15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VII – Lei nº 2748, de 15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VIII – Lei nº 2749, de 15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IX – Lei nº 2750, de 15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 – Lei nº 2751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I – Lei nº 2752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II – Lei nº 2753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III – Lei nº 2754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IV – Lei nº 2755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V – Lei nº 2756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VI- Lei nº 2757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VII – Lei nº 2758, de 1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VIII – Lei nº 2759, de 17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IX – Lei nº 2760, de 17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 – Lei nº 2761, de 17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I – Lei nº 2762, de 17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II – Lei nº 2763, de 17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III – Lei nº 2764, de 1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IV – Lei nº 2765, de 1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V – Lei nº 2766, de 1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VI – Lei nº 2767, de 1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VII – Lei nº 2768, de 22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VIII – Lei nº 2769, de 22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XXIX – Lei nº 2770, de 22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 – Lei nº 2771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I – Lei nº 2772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II – Lei nº 2773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III – Lei nº 2774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IV – Lei nº 2775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V – Lei nº 2776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VI – Lei nº 2777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VII – Lei nº 2778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VIII – Lei nº 2779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LIX – Lei nº 2780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 – Lei nº 2781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I – Lei nº 2782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II – Lei nº 2783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III – Lei nº 2784, de 23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IV – Lei nº 2785, de 2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V – Lei nº 2786, de 2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VI – Lei nº 2787, de 2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VII – Lei nº 2788, de 2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VIII – Lei nº 2789, de 2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IX – Lei nº 2790, de 24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 – Lei nº 2792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I – Lei nº 2793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II – Lei nº 2794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III – Lei nº 2795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IV – Lei nº 2796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V – Lei nº 2797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VI – Lei nº 2798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VII – Lei nº 2799, de 26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VIII – Lei nº 2800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IX – Lei nº 2801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 – Lei nº 2802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I – Lei nº 2803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II – Lei nº 2804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III – Lei nº 2805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IV – Lei nº 2806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V – Lei nº 2807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VI – Lei nº 2808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VII – Lei nº 2809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VIII – Lei nº 2810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IX – Lei nº 2811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 – Lei nº 2813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I – Lei nº 2814, de 28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II – Lei nº 2815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III – Lei nº 2815-A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IV – Lei nº 2816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V – Lei nº 2816-A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VI – Lei nº 2817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VII – Lei nº 2817-A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VIII – Lei nº 2818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LXXXIX – Lei nº 2819, de 29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 – Lei nº 2820, de 3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I – Lei nº 2821, de 3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II – Lei nº 2822, de 3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III – Lei nº 2823, de 3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IV – Lei nº 2823-A, de 3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V – Lei nº 2824, de 31 de dezembro de 1936;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CCCXCVI – Lei nº 2824-A, de 31 de dezembro de 1936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Artigo 2º - Esta lei entra em vigor na data da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8:00Z</dcterms:created>
  <dc:creator>Alesp</dc:creator>
  <dc:description/>
  <dc:language>en-US</dc:language>
  <cp:lastModifiedBy>ssc</cp:lastModifiedBy>
  <cp:lastPrinted>2001-10-10T17:08:00Z</cp:lastPrinted>
  <dcterms:modified xsi:type="dcterms:W3CDTF">2005-12-14T21:34:00Z</dcterms:modified>
  <cp:revision>8</cp:revision>
  <dc:subject/>
  <dc:title> </dc:title>
</cp:coreProperties>
</file>